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lang w:val="es-ES"/>
        </w:rPr>
      </w:pPr>
      <w:r>
        <w:rPr>
          <w:b/>
          <w:i/>
          <w:sz w:val="40"/>
          <w:szCs w:val="40"/>
          <w:lang w:val="es-ES"/>
        </w:rPr>
        <w:t>“</w:t>
      </w:r>
      <w:r>
        <w:rPr>
          <w:b/>
          <w:i/>
          <w:sz w:val="40"/>
          <w:szCs w:val="40"/>
          <w:lang w:val="es-ES"/>
        </w:rPr>
        <w:t xml:space="preserve">Asia y África. 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lang w:val="es-ES"/>
        </w:rPr>
      </w:pPr>
      <w:r>
        <w:rPr>
          <w:b/>
          <w:i/>
          <w:sz w:val="40"/>
          <w:szCs w:val="40"/>
          <w:lang w:val="es-ES"/>
        </w:rPr>
        <w:t>Conexiones, intercambios y nuevos abordajes académicos</w:t>
      </w:r>
    </w:p>
    <w:p>
      <w:pPr>
        <w:pStyle w:val="Normal"/>
        <w:spacing w:before="0" w:after="0"/>
        <w:jc w:val="center"/>
        <w:rPr>
          <w:sz w:val="40"/>
          <w:szCs w:val="40"/>
          <w:lang w:val="es-ES"/>
        </w:rPr>
      </w:pPr>
      <w:r>
        <w:rPr>
          <w:rFonts w:eastAsia="Calibri" w:cs="Calibri"/>
          <w:b/>
          <w:i/>
          <w:sz w:val="40"/>
          <w:szCs w:val="40"/>
          <w:lang w:val="es-ES"/>
        </w:rPr>
        <w:t xml:space="preserve"> </w:t>
      </w:r>
      <w:r>
        <w:rPr>
          <w:b/>
          <w:i/>
          <w:sz w:val="40"/>
          <w:szCs w:val="40"/>
          <w:lang w:val="es-ES"/>
        </w:rPr>
        <w:t>desde América Latina.”</w:t>
      </w:r>
    </w:p>
    <w:p>
      <w:pPr>
        <w:pStyle w:val="Normal"/>
        <w:spacing w:before="0" w:after="0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13 al 17 de agosto de 2013</w:t>
      </w:r>
    </w:p>
    <w:p>
      <w:pPr>
        <w:pStyle w:val="Normal"/>
        <w:spacing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sz w:val="96"/>
          <w:szCs w:val="96"/>
          <w:lang w:val="es-ES"/>
        </w:rPr>
      </w:pPr>
      <w:r>
        <w:rPr>
          <w:sz w:val="96"/>
          <w:szCs w:val="96"/>
          <w:lang w:val="es-ES"/>
        </w:rPr>
        <w:t>PROGRAMA</w:t>
      </w:r>
    </w:p>
    <w:p>
      <w:pPr>
        <w:pStyle w:val="Normal"/>
        <w:spacing w:before="0" w:after="0"/>
        <w:jc w:val="center"/>
        <w:rPr>
          <w:sz w:val="96"/>
          <w:szCs w:val="96"/>
          <w:lang w:val="es-ES"/>
        </w:rPr>
      </w:pPr>
      <w:r>
        <w:rPr>
          <w:sz w:val="96"/>
          <w:szCs w:val="96"/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ACULTAD DE HUMANIDADES Y CIENCIAS DE LA EDUCACION</w:t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Calle 48 entre 6 y 7 </w:t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INSTITUTO DE RELACIONES INTERNACIONALES</w:t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lle 48 Nro 582, 5to piso</w:t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RESIDENCIA </w:t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. 7 entre 47 y 48</w:t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IVERSIDAD NACIONAL DE LA PLATA</w:t>
      </w:r>
    </w:p>
    <w:p>
      <w:pPr>
        <w:pStyle w:val="Normal"/>
        <w:spacing w:before="0" w:after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PLATA, ARGENTINA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1"/>
        <w:gridCol w:w="2409"/>
      </w:tblGrid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TES 13 DE AGOS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ura de acreditaci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ad de Human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pi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ier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arteto de Cuerdas de la UN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pción y acto de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lo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s Diplomá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dades L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ades e Institutos Anfitr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dades del Cong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FERENCIA INAUG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llermo Quart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Kazuya Sakai y el estudio de la cultura japonesa en Latinoamér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ón D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ipalida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e 12 entre 51 y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la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ndis de hon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úsica y danzas de Asia y Á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Cultural Pasaje Dardo R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e 50 entre  6 y 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3"/>
        <w:gridCol w:w="4446"/>
        <w:gridCol w:w="121"/>
        <w:gridCol w:w="341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 14 DE AGOSTO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Ó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Y MODERADOR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NTE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RAN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ia inaugural por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RICA SUBSAH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_tradnl"/>
              </w:rPr>
            </w:pPr>
            <w:r>
              <w:rPr>
                <w:b/>
                <w:bCs/>
                <w:iCs/>
                <w:sz w:val="24"/>
                <w:szCs w:val="24"/>
                <w:lang w:val="es-ES_tradnl"/>
              </w:rPr>
              <w:t>"LAS RESONANCIAS DEL LENGUAJE EN LA DIÁSPORA AFRICANA Y EL DESAFÍO DE SU ACOGID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ra. Dina Picotti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nel informativo acerca de los proyectos de investigación y resultados. Instituto en Diversidad Cultural, Universidad Nacional de Tres de Febrero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EUDAS ORIENTALISTAS DE LATINOAMÉRICA CON LA DIVERSIDAD CULTURAL AFROASIÁTICA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. Lien Tan 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olegio de Méx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23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ámicas estatales en formaciones sociales antiguas de Asia y Áfr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es: Marcelo Campagno, Cristina Di Bennardis, Walburga Wiesheu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Campagno (CONICET), W Wiesheu (ENA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ayubas (CONICET-U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Jaruf, B.Gandulla, I Milevski (UBA- UNLu, IAA Isra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Magneres (UNICE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Maydana (U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zzoni (UB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ARDO ROCH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EE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or del IR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ORBERTO CONS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bajador de la República Core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E. HAN BYUNG-K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a de la Asociación Argentina de Estudios Coreano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CAROLINA 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e CACIA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LEE JAE-H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INTERV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R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anel  EEC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OLÍTICA INTERNACIONA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derador:Luciano Lanar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an Felipe López Aymes (COLME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el Licona Michel (U de Coli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io García (U del Externado, Co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ytton Guimaráes (U de Brasili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 MATERIAL Y VISUAL EN EL PERÍODO EDO, JAPÓN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s: Constantine Vapori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maury García Rodríguez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antine Vaporis (U of Marylan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ury García Rodríguez (COLMEX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s-ES_tradnl"/>
              </w:rPr>
              <w:t xml:space="preserve">HISTORIA Y MEMORIA DE LA ESCLAVITUD EN AMÉRICA. </w:t>
            </w:r>
            <w:r>
              <w:rPr>
                <w:rFonts w:eastAsia="Calibri" w:cs="Courier New"/>
                <w:b/>
                <w:color w:val="000000"/>
                <w:sz w:val="24"/>
                <w:szCs w:val="24"/>
                <w:lang w:val="es-ES_tradn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>RECONOCIMIENTO A LA LABOR DE LA PROF. SILVIA MALL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oderadora : Marisa Pineau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elist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via Mallo (UNLP- Conice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lex Borucki (University of California . </w:t>
            </w:r>
            <w:r>
              <w:rPr>
                <w:sz w:val="24"/>
                <w:szCs w:val="24"/>
              </w:rPr>
              <w:t>Irvin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iliana Crespi /UNLu – UB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afael Díaz (Pontificia Universidad Javeria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1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Mesa 18 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CULTURA Y SOCIEDAD EN LA IND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sz w:val="24"/>
                <w:szCs w:val="24"/>
                <w:lang w:val="es-ES_tradnl" w:eastAsia="es-ES_tradnl"/>
              </w:rPr>
              <w:t>Coordinadoras: Rosalia Vofchuk y Lia Rodriguez de la Vega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car Figueroa Castro (UNAM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ónica Orqueda (Univ.Complutense, Madri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ma Jan (Jamia Millia Islami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I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Pan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INTERCAMBIO SOCIAL Y CULTURAL ENTRE ARGENTINA Y CH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Moderadora: Andrea Pappier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rea Pappier (UNLP-Inst. Confuc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Bogado Bordázar (UNLP- I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B. Hu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stor Res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23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ÁMICAS ESTATALES EN FORMACIONES SOCIALES ANTIGUAS DE ASIA Y ÁFRICA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Coordinadores: Marcelo Campagno, Cristina Di Bennardis, Walburga Wiesheu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. Urbano (CEDCU-UNR-CONIC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. Zulian (UNIMOR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. Cabobianco (UBA-CONIC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. Di Bennardis (CEDCU-UNR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 INTERV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I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Panel  EE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CULTURAY SOCIEDAD 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Moderadora: Carolina Mer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redo Romero (UN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ta Bialogorski (U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hen Epstein (U.of Victoria, N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Guiffre (UN de MdelP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PÓN : CULTURA Y POLÍTICA O CUANDO LA PERIFERIA SE VUELVE CENTRO (PANEL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s: Emma Mendoz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yuki Takahashi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yuki Takahashi  (COLME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ue Kina (U de las Ryukyu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 Kerber (UA de Zacatec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Pérez (U. de Lyon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23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ÁMICAS ESTATALES EN FORMACIONES SOCIALES ANTIGUAS DE ASIA Y ÁFR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es: Marcelo Campagno, Cristina Di Bennardis, Walburga Wiesheu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. Lazarte (CEDCU U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. Molla (CECCU-UNR-CONIC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Pfoh (UNLP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Polich (UNT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LOS ESTUDIOS SOBRE AFROARGENTINOS, AFRODESCENDIENTES Y AFRICANOS: AVANCES Y DESAFÍOS CONTEMPORÁNEO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u w:val="single"/>
                <w:lang w:val="es-ES_tradnl"/>
              </w:rPr>
              <w:t xml:space="preserve">Moderadores / Integrantes: </w:t>
            </w:r>
            <w:r>
              <w:rPr>
                <w:sz w:val="24"/>
                <w:szCs w:val="24"/>
                <w:lang w:val="es-ES_tradnl"/>
              </w:rPr>
              <w:t>Florencia Guzmán (Lea Geler - Alejandro Frigerio - Marta M. Maffia –UNLP-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I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Pan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ENSEÑANZA DEL CHINO MANDARÍN – ESPAÑOL, PUENTE DE CULTURA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Moderador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Huang Na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ang Nan (UNLP Inst.CONFUCIO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ng Xirong (UNLP Inst.CONFUCI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ilvia Abollo (UNLP Inst. CONFUCI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renda Huerta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Karina Piña Pérez (Corporación Cruzando el Pacífico, Chile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1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Mesa 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ASIA CENTR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Coordinador: Gustavo Soto Marí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Morgado (U.Técnica de Lisbo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. Egea (UN del Comah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Soto Marín (U.de Antioquía,Col.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1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Mesa 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CULTURA Y SOCIEDAD EN LA INDIA.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sz w:val="24"/>
                <w:szCs w:val="24"/>
                <w:lang w:val="es-ES_tradnl" w:eastAsia="es-ES_tradnl"/>
              </w:rPr>
              <w:t>Coordinadoras: Rosalia Vofchuk y Lía Rodriguez de la Vega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randa Trincheri (U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liana A. Ponce (FIE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ía Agostina Cacault (UNLP-I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 DIOSES Y HOMBRES: FUXI, SHENNONG, YAO Y SU TRASFONDO HISTÓRICO-CULTURAL EN LA CHINA ARCA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lio López Saco (UC de Venezuela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1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Pres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PROYECTO DE TRADU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i/>
                <w:sz w:val="24"/>
                <w:szCs w:val="24"/>
                <w:lang w:val="es-ES_tradnl" w:eastAsia="es-ES_tradnl"/>
              </w:rPr>
              <w:t>Manabu Sato. El desafío de la escuela en Japón: crear una comunidad de aprendizaj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Prof. Virginia Mez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 w:eastAsia="es-ES_tradnl"/>
              </w:rPr>
            </w:r>
          </w:p>
        </w:tc>
      </w:tr>
      <w:tr>
        <w:trPr>
          <w:trHeight w:val="54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 ALMUER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 EE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 Y SOCIEDAD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oderadora: PSALA Iadevit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via Seligson (UNAM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Gladys Beatriz Contino (UNT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la Zayas de Lima (CONICET) Y Santiago Lima (UNTREF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ciano Lanare (UNLP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PÓN  Y SU DESARROLLO ECONÓMICO: desarrollo regional y su rol en la región del ASIA – PACÍFIC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: Dr. Luis Arguer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tor: Tsuyoshi Sat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Arguero (UNTre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yoshi Sato (Osaka Intl.Univ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E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Conferenc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r. MBUYI  KABUND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Redond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NMIGRANTES Y REFUGIADOS AFRICANOS EN ARGENTINA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derador: Marcos Filardi (Defensoría de la Nación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Mesa 26 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IMPLICANCIAS DEL ASCENSO ECONÓMICO DE LA REP.POP.CHINA PARA EL DESARROLLO ECONÓMICO Y SOCIAL EN A. LAT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Coordinadores: Luciano Bolinaga, Santiago Juncal y Ariel Slipak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Montt (PUC), J. Rehn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rgos (PU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Montt, C. Labarca (PU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 Ascencio (UN del Comah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IONES CRISTIANAS EN 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a: Cristina Barrón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ristina Barrón Soto (U.Iberoam.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Victor Manuel Hernández (COLMEX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erenc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>Democracy of Forget, Forgive, 'Ubuntu' and the emerging role of Social Movements of the Indian South Africans in Durban”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Bobby Luthra Sinha (University of Basel,  Switzerland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dora: Lía Rodriguez de la Veg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OS  INDONESIOS DESDE UNA PERSPECTIVA SOCIOCULTURAL Y POLÍT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: Wendy Medin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Wendy Medina de Loera (COLMEX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Evi Sieregar (COLMEX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Jimena Martínez (COLMEX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ommy Christomy (U. de Indonesia)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tok Suhardijanto (U.de Indonesi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erdo México – Japón. Futuro de las relaciones bilaterales e impacto en el contin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 Carlos Uscang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  INTERV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I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Panel EEC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MIRADAS Y CRUCES INTERNACION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Moderador: Jorge Santarr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mar Masiero, C. Mer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elini (U de Campinas), Laurito, M., Rufini, L., Piñ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 Torres Servín (Univ.Hangu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s-AR"/>
              </w:rPr>
              <w:t>Park Chae-Soon (Kyungnam Univ.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Mesa 26 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es-ES_tradnl" w:eastAsia="es-ES_tradnl"/>
              </w:rPr>
              <w:t>IMPLICANCIAS DEL ASCENSO ECONÓMICO DE LA REP.POP.CHINA PARA EL DESARROLLO ECONÓMICO Y SOCIAL EN A. LAT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Coordinadores:</w:t>
            </w:r>
          </w:p>
          <w:p>
            <w:pPr>
              <w:pStyle w:val="Normal"/>
              <w:spacing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Luciano Bolinaga, Santiago Juncal y Ariel Slipak</w:t>
            </w:r>
          </w:p>
          <w:p>
            <w:pPr>
              <w:pStyle w:val="Normal"/>
              <w:spacing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. Ramírez Meda(U.A.de Baja California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Murgueytio Ménd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Bolinaga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lipak (U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1 (1)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 xml:space="preserve">AFRICA. POLÍTICA Y RELACIONES INTERNACIONAL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Moderadora: </w:t>
            </w:r>
            <w:r>
              <w:rPr>
                <w:color w:val="000000"/>
                <w:sz w:val="24"/>
                <w:szCs w:val="24"/>
                <w:lang w:val="es-ES_tradnl"/>
              </w:rPr>
              <w:t>Hilda Varela (El Colegio de México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Victoria Faiella (UNIC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abio Sánchez Cabarcas  (U. Sergio Arboleda- CERI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da Varela Barraz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Escobar Cristiani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ÍA Y CULTURA DE NEGOCIOS CON CHIN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a: Alejandra Conconi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ejandra Conconi (UNLP – CEChin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ustavo Girado (Asia y Argentin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ilvia Simmon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iano Turz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rola Ramón Marstr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lia Alicia Romero (U Kenned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idia Ascencio (UN del Comahue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cs="Arial"/>
                <w:b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IR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Panel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</w:rPr>
              <w:t>ECONOMÍA, POLÍTICA Y SOCIEDAD EN IND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eradora: Maria Agostina Cacault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. Juan Miguel Massot (CARI/USAL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a. Gloria Báez (CARI/UNTREF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bajador Eduardo Sadous (CARI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E2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E Y LITER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u w:val="single"/>
                <w:lang w:val="es-MX"/>
              </w:rPr>
              <w:t>Coordinadores:</w:t>
            </w:r>
            <w:r>
              <w:rPr>
                <w:sz w:val="24"/>
                <w:szCs w:val="24"/>
                <w:lang w:val="es-MX"/>
              </w:rPr>
              <w:t xml:space="preserve">   Satomi Miura (CEAA-El Colegio de México, María Vargas Jiménez (CEAA-El Colegio de Méx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omi Miur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ermo Quartucci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 Rosenberg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Vargas Jiménez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Acuña Matayoshi (Fac. de Psicología – 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Alejandra Tapia Silva (COLMEX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1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PÓN: DE SOCIEDAD MULTICULTURAL A INTERCULTU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a: Dra Marian Moy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kako Yamawaki (Bunkyo 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atoshi Tajima (Josai Intl 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nobu Yamada (Tenri 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Ishi (Musashi 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  <w:t>1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CONFLICTOS ÉTNICOS Y SOCIOLINGÜÍSTICOS EN ÁFRICA. UNA MIRADA DESDE AMÉRICA LAT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 xml:space="preserve">Moderador: </w:t>
            </w:r>
            <w:r>
              <w:rPr>
                <w:sz w:val="24"/>
                <w:szCs w:val="24"/>
                <w:lang w:val="es-ES_tradnl"/>
              </w:rPr>
              <w:t>José Arturo Saavedra Casc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osé Arturo Saavedra Casco  (COLMEX);  Maina Mutonya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LMEX); Kakozi Kashindi (COLMEX-UNAM)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  INTERV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 Y POLÍTICA EN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s: Maya Alvisa  y Verónica Flor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stina Reigadas (UBA- IIGG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ía Rodriguez de la Vega (UNLZ, UNLaM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stina Botto (USAL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ya Alvisa ( USAL- UBA)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ónica Flores  (USAL – UB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ÍTICA Y RELACIONES INTERNACIONALES DE CHIN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: Jorge Malen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orge Malena (US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orge Ca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iguel Vello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rlos Mon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rgio Cesarín (a conf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rberto Consan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SA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cs="Arial,Bold"/>
                <w:bCs/>
                <w:sz w:val="24"/>
                <w:szCs w:val="24"/>
                <w:lang w:val="es-ES_tradnl" w:eastAsia="es-ES_tradnl"/>
              </w:rPr>
              <w:t>E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1 (2)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AFRICA. POLÍTICA Y RELACIONES INTERNACIONALES 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Moderadora: </w:t>
            </w:r>
            <w:r>
              <w:rPr>
                <w:color w:val="000000"/>
                <w:sz w:val="24"/>
                <w:szCs w:val="24"/>
                <w:lang w:val="es-ES_tradnl"/>
              </w:rPr>
              <w:t>Hilda Varel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Jerónimo Delgado Caicedo (U.del Externado, Colomb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Carreño (U.de Chi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a Cerón Sant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Florent Frasson - Quenoz (U. del Extern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s-ES_tradnl"/>
              </w:rPr>
              <w:t>E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_tradnl"/>
              </w:rPr>
              <w:t>Mesa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_tradnl"/>
              </w:rPr>
              <w:t>POLÍTICA Y ECONOMÍA EN EL SURESTE Y ESTE DE ASIA</w:t>
            </w:r>
          </w:p>
          <w:p>
            <w:pPr>
              <w:pStyle w:val="Normal"/>
              <w:spacing w:before="0" w:after="0"/>
              <w:jc w:val="center"/>
              <w:rPr>
                <w:rFonts w:cs="Arial,Bold"/>
                <w:bCs/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/>
              </w:rPr>
              <w:t>Moderadora: Martha Loaiz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oaiza (UCOL),  J.O Ávila (U.A.de Querétaro, MEXIC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eyes (UCOL, MEXICO), D. Cabezas (UCOL, MEXIC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Gónzález (UCOL, MEXICO), Dora Cabezas (UCOL,MEXIC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eyes (UCOL, MEXICO), C.González (UCOL,MEXICO), D. Cabezas (UCOL, MEXIC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MX"/>
              </w:rPr>
              <w:t>Ruvislei González Sáez (CIPI, Cub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LECTO Y MIGRACIÓN: LA LENGUA DE OKIN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Katsuhisa Karimat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dor: Alejandro Kud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O ROSARIO DE ESTUDIOS DEL MUNDO ÁRABE E ISLÁMICO.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es: Rubén Paredes Rodríguez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a Cuadr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 S. Z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ir Isa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Maldo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ocío Nov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ías Ferreyr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s-ES_tradnl"/>
              </w:rPr>
            </w:pPr>
            <w:r>
              <w:rPr>
                <w:sz w:val="24"/>
                <w:szCs w:val="24"/>
                <w:highlight w:val="yellow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R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ECA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omenaje al Dr. Jorge  Di Masi, profesor de la UNLP y  pionero de los estudios coreanos en Argentina y América Latin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s-ES_tradnl"/>
              </w:rPr>
            </w:pPr>
            <w:r>
              <w:rPr>
                <w:sz w:val="24"/>
                <w:szCs w:val="24"/>
                <w:highlight w:val="yellow"/>
                <w:lang w:val="es-ES_trad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val="es-ES_tradnl"/>
              </w:rPr>
            </w:pPr>
            <w:r>
              <w:rPr>
                <w:sz w:val="24"/>
                <w:szCs w:val="24"/>
                <w:highlight w:val="yellow"/>
                <w:lang w:val="es-ES_tradnl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  INTERVA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sa de cierre por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IGRACIÓN JAPONESA Y RELIG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Ronan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ia de cierre por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MANTENIMIENTO DE LA SEGURIDAD Y LA PAZ EN ÁF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INTERVENCIÓN EXTRANJERA Y SUS IMPLICACIONES PARA LA POLÍTICA AFR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Dr Maguemati Wabgo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R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ferencia  de cierre por ár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hi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rof. Song Xiao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resentación: Prof. Norberto Cons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O ROSARIO DE ESTUDIOS DEL MUNDO ÁRABE E ISLÁMICO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es: Rubén Paredes Rodríguez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a Cuadr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ia Tinnir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gustina Marchetti-Lucía Martínez de Lahidal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d G. Cha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 y danzas de Asia y África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je Dardo Ro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 Central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de bienvenida a lo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94"/>
        <w:gridCol w:w="4395"/>
        <w:gridCol w:w="3155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 15 DE AGOSTO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NTE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ARDO RO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INAWA MIG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as: Emma Mendoza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yuki Takaha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 Mendoza (U.de Colim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mi Noiri (U.de las Ryukyu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shiki Sakumoto (ENA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Onaha (UNLP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4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MERICA LATINA Y ÁFRICA: POLÍTICAS EXTERIO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Moderadores: Gladys Lechini, Carla Morasso y Noemí Rabbi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gustina Marchetti (UNR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odolfo Colalongo (U.del Externado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efina García, María Cecilia Ginés y Emilia Portis (UNR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yrna Rodriguez Añuez (BUA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53 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SION DE TRABAJO DEL SLAID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as: Jannete Ramírez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urdes Guerrer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esco Correale (CITERES -CNRS-Univ. Tours-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berto Menéndez (Casa de los Árabes, Museo de la Ciudad. La Habana, C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>Alcira Trincheri (UN del Comahu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rturo Ponce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ilberto Conde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urdes Guerrero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Mesa  EE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MPRESAS Y GOBI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: Juan Felipe López Aym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nrique Valencia (U.de Guadalaja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rlos A Macías Valadez Elías (U. Hanku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asiero-Jeong Heon Kim (FEA-USP, Brasi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avoleo (IIGG, UBA/CONICET, Argentin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 4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RACIONES AFRICANAS Y ASI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odinadoras:  P Monkevic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ubrzyc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aristas: Maguemati Wabgou, Marta Maffia y Carolina Me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cira Trincheri,  Ma.Victoria Roldan (U. N. del Comahu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 Minviele (U.de Provence) y Ma. Cecilia Martino (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 Zubrzycky (UNL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M. Gonçalves Conceição Santos;  Miguel Cerqueira dos Santos; </w:t>
            </w:r>
            <w:r>
              <w:rPr>
                <w:rFonts w:cs="Arial"/>
                <w:sz w:val="24"/>
                <w:szCs w:val="24"/>
              </w:rPr>
              <w:t xml:space="preserve"> Roseane Santos de Almeida (UNEB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LACIONES ECONÓMICAS DE LOS PAÍSES DEL ESTE DE ASIA (CHINA, COREA, JAPÓN, TAIWAN): VÍNCULOS ECONÓMICOS INTRA Y EXTRA REGIONAL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: Rodolfo Moli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odolfo Molina (UNC – CE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lvio Miyazaki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suyoshi Sato (Osaka Intl 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bastián Ianiero (UN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uan M. Marquez Lara (UN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luc López i Vidal (UO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O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 49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EOGRAFÍA SOCIAL Y CULTURAL EN EL ENTRAMADO DE A. LATINA Y EL MUNDO AFROASI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es: Liliana P. de Cosiansi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rgio F. Naess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lara del Valle Calvo, Sergio Naessens (U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>Ma. Cristina Nin y S. M. Shmite (UNLPamp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iliana P. de Cosiansi (U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>Ruth N. Durango (U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 24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l lenguaje del secreto en Cercano Oriente Antiguo y Contemporáne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 xml:space="preserve">Coordinadores: </w:t>
            </w:r>
            <w:r>
              <w:rPr>
                <w:rFonts w:cs="Arial"/>
                <w:sz w:val="24"/>
                <w:szCs w:val="24"/>
                <w:lang w:val="es-ES_tradnl" w:eastAsia="es-ES_tradnl"/>
              </w:rPr>
              <w:t>Prof. Dra. Susana Murphy, Prof. Monica Scordamaglia y Prof. Rodr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_tradnl" w:eastAsia="es-ES_tradnl"/>
              </w:rPr>
              <w:t>Cabrera Pertusatti (FFyL, IHAO-CLEARAB- UB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lderete (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. Argote y D.Morán Ver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onnano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runetto (UB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11 (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ISPUTA ENTRE TRADICIÓN Y MODERNIDAD: LA IDEOLOGÍA DEL “SER JAPONÉS” EN LA HISTORIA DE JAPÓ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oordinadores: María Cristina Pérez de Arce, Ariel Takeda y Carlos Humberto Rozas (Chile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</w:rPr>
              <w:t>Daiana Gisela Ferreyra (UN de Mision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ermo D. Travieso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Ernesché Rodriguez Asi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(UN de la Haban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URIDAD INTERNACIONAL Y GEOPOLÍTICA EN LA REGIÓN DEL I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es: Matías Battaglia y  Juan Pip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a Donati (UNR) y Julia Ferrés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altar Rodríguez (UA de Quintana Ro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hemi Echeverría (U. Jawaharl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a A. Alonso;  Nancy Molina (U.San Pablo Tucumá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udnikov (U.del Mar, MX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11:00 INTERVA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11 (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ISPUTA ENTRE TRADICIÓN Y MODERNIDAD: LA IDEOLOGÍA DEL “SER JAPONÉS” EN LA HISTORIA DE JAPÓ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oordinadores: María Cristina Pérez de Arce, Ariel Takeda y  Carlos Humberto Rozas (Chile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T6"/>
            <w:bookmarkEnd w:id="0"/>
            <w:r>
              <w:rPr>
                <w:sz w:val="24"/>
                <w:szCs w:val="24"/>
              </w:rPr>
              <w:t>Carlos Humberto Rozas  (IChileno Japonés de Cultu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  <w:t>Betsy Forero Montoya (U de los Andes, Bogotá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</w:r>
            <w:bookmarkStart w:id="1" w:name="T6"/>
            <w:bookmarkStart w:id="2" w:name="T6"/>
            <w:bookmarkEnd w:id="2"/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PERACIÓN INTERNACI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: Javier Sura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Goro Mutsuura (BID – Japa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Juan Carlos Yamamoto (JI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Edgardo Nosetto (UNL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Mónica Guariglio (Secretaría del Cultura de la Nació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4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MERICA LATINA Y ÁFRICA: POLÍTICAS EXTERI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Moderadores: Gladys Lechini, Carla Morasso y Noemí Rabbi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Valentina Nardi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Ma. Noel Dussort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Victoria Mántaras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Ma. Gabriela Mata Carnev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Héctor Dupuy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53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SION DE TRABAJO DEL SLAID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as: Jannete Ramírez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urdes Guerrer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>Jannete O. Ramírez Arámburo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nrique Dussel Peters (REDALCCHINA, UNAM, presenta Liljana Arsovsk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ichiko Tanak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rberto Molina (U de los And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onzalo Maire (U de Chil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cela Fushimi (UNL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sa  EE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 Y SOCIEDAD 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: Silvia Seligs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.del Pilar Álvarez (IIGG,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tha López (U.Sergio Arboleda, Co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SALA Iadevito (IIGG,UBA/ CONICET, Argenti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tricia Takayama (U. de Waseda 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40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RACIONES AFRICANAS Y ASIÁTICAS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ordinadoras: </w:t>
            </w:r>
            <w:r>
              <w:rPr>
                <w:sz w:val="24"/>
                <w:szCs w:val="24"/>
              </w:rPr>
              <w:t>Paola Monkeviciu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a Zubrzyc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aristas: Maguemati Wabgou, Marta Maffia y Carolina Mer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. Lina Picconi (UBA, Tilca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.Monkevicius (UNLP- CONIC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. España- T. Paganini y B. Pschunder (UNL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tina I. García (UBA-UNLu- CONICET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O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49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EOGRAFÍA SOCIAL Y CULTURAL EN EL ENTRAMADO DE A. LATINA Y EL MUNDO AFROASIÁTICO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es: Liliana P. de Cosiansi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rgio F. Naess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.Sanchez,  A. Bongiovanni  (UNdeRío Cuar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ara L. del Valle Calvo y S.Naessens (U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los O. Condorí (U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E. Younes y Eliana J Homssi (U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MX"/>
              </w:rPr>
              <w:t>Micaela  M. Becker (UNC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24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L LENGUAJE DEL SECRETO EN CERCANO ORIENTE ANTIGUO Y CONTEMPORÁNE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oordinación: </w:t>
            </w:r>
            <w:r>
              <w:rPr>
                <w:rFonts w:cs="Arial"/>
                <w:sz w:val="24"/>
                <w:szCs w:val="24"/>
                <w:lang w:val="es-ES_tradnl" w:eastAsia="es-ES_tradnl"/>
              </w:rPr>
              <w:t>Prof. Dra. Susana Murphy, Prof. Monica Scordamaglia y Prof. Rodrigo Cabrera Pertusatti (FFyL, IHAO-CLEARAB- UB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Cabrera Pertusatti; A. Peñ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remo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Crochet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. Jakubowi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UB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MOR, MUERTE, SEXUALIDAD Y GÉNERO EN LA LITERATURA CONTEMPORÁNEA DE JAP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Coordinadoras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Yoshie Awaihara   (El Colegio de México), Akie Ito  (Universidad de Veracruz)  y Alejandra Tapia  (El Colegio de México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shie Awaihar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ie Ito (U.de Veracruz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ncy Alejandra Tapi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Kazumi Stahl (New York Universit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7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CIA UNA DINÁMICA TRANSNACIONAL Y MULTIPOLAR AFR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es: Luciana Contarino Sparta y Alejandro Goldb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ter Gam Nkwi (U.of Buea, Camerú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o Goldberg (CONIC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Ayoh´Omidire (U. Ile Ife, Niger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Crespi (UBA)  y Gabriel Taruselli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Costero Garbarino (El Colegio de San Luis-M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ia Adán y Pedro Cimoli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ALMUE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 EEC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RACIÓN  Y ESTUDIOS EXTRANJERO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: Maya Alvis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Mer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Hwan-Gi (Dongguk Univ., Core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Cosiansi (U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F Naessens (U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a G. Radulovich (USAL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A GUERRA Y LA PAZ AL SUR DEL SAH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es: Diego Buffa /Itziar Ruiz-Gimene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nsuegr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José Becerra (UNTreF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rent Frasson-Quenoz (U.del Externad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ed Abdillahi Bahdon (UdeMurc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ío Monzón (UNC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7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CIA UNA DINÁMICA TRANSNACIONAL Y MULTIPOLAR AFR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es: Luciana Contarino Sparta y Alejandro Goldb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Arévalo Sakovets, Joanna Sander y Lourdes Cullen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bdillahi Bahdon (U.de Murc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ciana  Contarino Sparta (UBA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Sergio Galiana (UBA)</w:t>
            </w:r>
          </w:p>
        </w:tc>
      </w:tr>
      <w:tr>
        <w:trPr>
          <w:trHeight w:val="18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24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L LENGUAJE DEL SECRETO EN CERCANO ORIENTE ANTIGUO Y CONTEMPORÁNE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oordinadores: </w:t>
            </w:r>
            <w:r>
              <w:rPr>
                <w:rFonts w:cs="Arial"/>
                <w:sz w:val="24"/>
                <w:szCs w:val="24"/>
                <w:lang w:val="es-ES_tradnl" w:eastAsia="es-ES_tradnl"/>
              </w:rPr>
              <w:t>Prof. Dra. Susana Murphy, Prof. Monica Scordamaglia y Prof. Rodrigo Cabrera Pertusatti (FFyL, IHAO-CLEARAB- UB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Lahsen (UBA – U.A Hurtado ,Chil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isenta (UBA – IUN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oran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Murphy (UB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ALIDAD DE VIDA DE POBLACIONES DE ASIA Y Á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deradora: María Teresa Pérez (UNLP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Graciela Tonon (UNLZ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abib Tiliouine (Universidad de Oran, Argel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Lía Rodriguez de la Vega (UNLZ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 DARDO RO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35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STUDIOS DE LA COLONIALIDAD Y LAS RESISTENCIAS EN EL MUNDO ÁRABE CONTEMPORÁNEO SIGLOS XX Y XXI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es: Martín  Martinelli, Eduardo Wehbe y Gabriel Lóp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spinoza (UN del Comahu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Fabani (UNR-CONIC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arrionuevo (US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bara Hofman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a Soualem (U.Paris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. Cifuent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Pfoh (UNLP – CONIC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López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5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E DE ASIA Y ÁFRICA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ÁGENES E IMAGI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s: Carolina Bracco y Jorgelina Barr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L. Dawidiuk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Silva H. (PUC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ía  Seguer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Gomez (UNICEN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 INTERV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 EE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EA DINÁMICA Y 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es: Carolina Mera; Jorge Santarrosa, Alcira Trincheri, Luciano La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exander E. Cárdenas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Larre (FCS, 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mar A. Alvarado Bedoya (Univ. Autonoma de Bucamaranga, Colomb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ta Barbieri Galván (Yonsei University, Core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Galizia (FCS, UB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39</w: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AS REVOLUCIONES ÁRABES: MIRADAS CRUZADAS ENTRE A. LATINA Y EL MEDIO OR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es: Hernando Salcedo Fidalgo, Gilberto Conde Zamba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ernard Botiveau (IREMAM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.  Brauner(UNTreF), E. Davidi (U. Ben Gurión Israel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J. C. Castañeda Reyes (UAM Izt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/>
                <w:sz w:val="24"/>
                <w:szCs w:val="24"/>
                <w:lang w:val="es-ES"/>
              </w:rPr>
              <w:t>G. Conde Zambada (COLME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. de Currea - Lugo (PU Javeria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OS MIGRATORIOS CONTEMPORÁNEOS EN ASIA: DESAFÍOS Y PROPUESTAS PARA SU E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s: Verónica  Dominguez; Cecilia F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arista: Susana Maser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altar Rodriguez (U.A.de Quintana Ro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Gelos (UBA- IIG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Cousso (UBA-IIG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tlana Matus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Fraga, V Dominguez (UBA- USAL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44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NERO EN ASIA Y Á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s: Lía Rodríguez de la V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lía Vofch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. Chinchilla (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. Cabanillas (U. F. de Brasil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. Centeno (U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EOGRAFÍA DE LOS RIESGOS NATUR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: Luis D. Ja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rcionila Fernandes (U.F.de Alagoas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/>
                <w:sz w:val="24"/>
                <w:szCs w:val="24"/>
              </w:rPr>
              <w:t>Valentina Prudnikov Romeiko, Jocelyn Cortes Arellanes (U. del Mar, M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uis D. Jaime, Juan L. González (U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M.C. Nin, S.M Shmite (U.N. LPam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 24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L LENGUAJE DEL SECRETO EN CERCANO ORIENTE ANTIGUO Y CONTEMPORÁNE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oordinadores:  </w:t>
            </w:r>
            <w:r>
              <w:rPr>
                <w:rFonts w:cs="Arial"/>
                <w:sz w:val="24"/>
                <w:szCs w:val="24"/>
                <w:lang w:val="es-ES_tradnl" w:eastAsia="es-ES_tradnl"/>
              </w:rPr>
              <w:t>Prof. Dra. Susana Murphy, Prof. Monica Scordamaglia y Prof. Rodrigo Cabrera Pertusatti (FFyL, IHAO-CLEARAB- UB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R. Nuñez Bascuñán 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. Ocampo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.V. Pereyra; L. Manzi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. Ramos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. Rodriguez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UB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redonda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STUDIOS SOBRE CHINA: NUEVAS DEMANDAS Y NUEVOS ABORDAJES ACADÉMICOS EN A. LATINA. LOS ESTUDIOS EN LENGUA Y CULTURA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deradores: Leila Gándara y Rubén 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 Gandar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. Pose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M Petrecca (UBA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.F. Sartori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. Garcí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. Romano (CUI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RDO RO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35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STUDIOS DE LA COLONIALIDAD Y LAS RESISTENCIAS EN EL MUNDO ÁRABE CONTEMPORÁNEO SIGLOS XX Y XX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es: Martín Martinelli, Eduardo Wehbe y Gabriel Lóp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Caldentey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Narcisi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e Oto (CONICET- INCIHU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.  Medina Gutierr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quiel L Haro (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.A. Martinelli (UNLu-UB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RISIS EN EL MUNDO ÁRABE: DE LA DESCOLONIZACIÓN A LA PRIMAVERA ÁRAB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a: Carolina Brac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. Moya Mena (U.N. de Costa Ri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. de Altube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Bazán, S. Contreras (U. San Pablo, Tucumá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ertonani (UNC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45  INTERV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ECAL, C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esentación de lib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ine Coreano Contemporáneo, Cultura, identidad y política, Hyangjin Lee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s-ES"/>
              </w:rPr>
              <w:t>Congresos de AAEC, ASOCIACIÓN DE ESTUDIOS COREANOS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 39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AS REVOLUCIONES ÁRABES: MIRADAS CRUZADAS ENTRE A. LATINA Y EL MEDIO OR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es: Hernando Salcedo Fidalgo, Gilberto Conde Zamb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artínez (UN de la Gran Colomb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esa Delmonte (COLMEX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astor (DH – CID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Tawil Kuri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n José Vagni (UNC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ROXIMACIONES AL Y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as: Maya Alvisa y Verónica Flor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Real Najarro (Consejería de Educ. de Madri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ñoz (COLMEX – 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uto (US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artino (UBA – CONIC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24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L LENGUAJE DEL SECRETO EN CERCANO ORIENTE ANTIGUO Y CONTEMPORÁNE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oordinación:  </w:t>
            </w:r>
            <w:r>
              <w:rPr>
                <w:rFonts w:cs="Arial"/>
                <w:sz w:val="24"/>
                <w:szCs w:val="24"/>
                <w:lang w:val="es-ES_tradnl" w:eastAsia="es-ES_tradnl"/>
              </w:rPr>
              <w:t>Prof. Dra. Susana Murphy, Prof. Monica Scordamaglia y Prof. Rodrigo Cabrera Pertusatti (FFyL, IHAO-CLEARAB- UB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. Rodríguez Pereyra (IMHICIHU, CONIC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. C. Salles (UNL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. Scordamagli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Timpanaro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Yomaha (UNC); R. Cabrera Pertusatti (UB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 DARDO RO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35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STUDIOS DE LA COLONIALIDAD Y LAS RESISTENCIAS EN EL MUNDO ÁRABE CONTEMPORÁNEO SIGLOS XX Y XXI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 xml:space="preserve">Coordinadores: Martín </w:t>
            </w:r>
            <w:r>
              <w:rPr>
                <w:sz w:val="24"/>
                <w:szCs w:val="24"/>
              </w:rPr>
              <w:t>Martinelli, Eduardo Whebe</w:t>
            </w:r>
            <w:r>
              <w:rPr>
                <w:sz w:val="24"/>
                <w:szCs w:val="24"/>
                <w:lang w:val="es-ES"/>
              </w:rPr>
              <w:t xml:space="preserve"> y Gabriel Lópe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ónica Seguezzo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R. Bassi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ol Fil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a Fernández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a Flores Torres (UNPSJ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ol Ruíz – J.C.Castillo (COLMEX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44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NERO EN ASIA Y Á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s: Lía Rodríguez de la V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lía Vofch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ura  Zambrini (UBA – CONICET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Miranda Trincheri (UBA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Alcira Forero-Peña (TheCity U. of  New York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. Vofchuk (UBA- CONICET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ENARIOS CONTEMPORÁNEOS Y VÍNCULOS INTERNACIONALES DEL S.E. ASI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es: Florencia Rubiolo, Ezequiel Ramoneta y Marina Tomasotti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F Rubiolo (USXX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aroni (USXX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. González Sáez (CIPI, C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aco (US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Palermo  y E. Ramoneda (UNL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esisca, G. Guzmán (UNLP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redonda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STUDIOS SOBRE CHINA: NUEVAS DEMANDAS Y NUEVOS ABORDAJES ACADÉMICOS EN A. LATINA. LOS ESTUDIOS EN LENGUA Y CULTURA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ordinadores: Leila Gándara y Rubén 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 J. Rovira (CUI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xing Feng (CUI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laudia Xie Liping (indep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. Ascasubi (U Jiaotong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 Arregui (U Jiaotong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esa 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NÁMICA DEL CONFLICTO EN SIR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dora: Mariela Cua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ata Parpolov Co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Alberto  Ibrahim (U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C. Castillo Quiñones (COLMEX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0 FIN DE LA JORNAD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394"/>
        <w:gridCol w:w="3487"/>
      </w:tblGrid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 16 DE AGOSTO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N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10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JAPÓN DE LOS JESUITAS -  ESTUDIOS DE LA LENGUA JAPONESA EN LOS SIGLOS XVI Y XV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oordinadora: Eliza Atsuko Tashiro Pérez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 Atsuko Tashiro Pérez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Amabile Boscariol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LA Hoyos Hattori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LA Moreira Saito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ygo Yoshiyuki Tanaka (USP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15 (1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MIGRACIONES ENTRE JAPÓN Y AMÉRICA LATINA: INVESTIGACIONES Y NUEVAS PROPUESTAS EN TEMAS, ENFOQUES Y METODOLOGÍA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Coordinadores: Amelia Morimoto, Anna Sueyoshi y  Sergio Hernández Galin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 Morimoto (Invest.inde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Sueyoshi (U.de Utsunomiy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Hernández (INA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ía Eugenia Onaha (UNLP –CI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42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LOCALIZACIÓN DE COMUNIDADES AFRICANAS Y ASIÁTIC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es: PSALA Seiguer,  M. Eugenia Arduino y Fabián Flor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Dupuy, J.C.Margeliche, M.Morgante (UNL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Gimenez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Toloza Ferret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Gimenez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QUISA DE LINGUA E LITERATURA JAPONESA NO BRASIL (PANE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oderadoras: Madalena Natsuko Hashimoto Cordaro  y  Neide Hissae Nag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na Branquinho de Oliveira Raffo (U.Mesiáni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ko Ota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ko Sekine (UN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a Nana Yoshida (USP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AS TRADICIONES TÁNTRICAS: ESTUDIOS FILOLÓGICOS Y FILOSÓFIC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 xml:space="preserve">Coordinadores: Oscar Figueroa Castro, </w:t>
            </w:r>
            <w:r>
              <w:rPr>
                <w:rFonts w:cs="Arial"/>
                <w:sz w:val="24"/>
                <w:szCs w:val="24"/>
                <w:lang w:val="es-ES_tradnl" w:eastAsia="es-ES_tradnl"/>
              </w:rPr>
              <w:t>Adrian Muñoz Garcia y Xicotencatl Marti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_tradnl"/>
              </w:rPr>
            </w:pPr>
            <w:r>
              <w:rPr>
                <w:rFonts w:cs="Arial"/>
                <w:sz w:val="24"/>
                <w:szCs w:val="24"/>
                <w:lang w:val="es-ES" w:eastAsia="es-ES_tradn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eciado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attedra (CONICET – U. FASTA, Mar del Plat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Larios Robles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Figueroa Castro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án Muñoz García, COLM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. Martínez  (IP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E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CONOMÍA Y POLÍTICA EN EL NE ASIÁTICO CONTEMPORÁN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es: Jorge Santarrosa y Gustavo Santillá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ntarrosa (UN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Santillan (UN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andia(UNC), F. Tita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eligson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F López Aymes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omero Castilla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Torres Mello (Venezuel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Hernández Hernández (UdeQ, Méxic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ULTURA Y LITERATURA DE CHINA Y JAPÓN: CONTINUIDAD, PROBLEMAS E INFLUENC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as: Radina Plamenova Dimitrova y Ma. Elvira Rí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Manuel Salvador Rivera Espinoza (University of Arkansas- Fayeteville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Claudia Lorena Lira Latuz (Pontificia Universidad Católica de Chile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María Elvira Ríos Peñafiel (COLMEX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Radina Plamenova Dimitrov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Walburga Wiesheu (ENA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Ivonne Virginia Campos Rico (UPAE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Myriam Constantino Castillo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eastAsia="Calibri" w:cs="Calibri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Diana Alejandra Dávalos Rayo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EN EL EV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a: Flavia Pit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Beac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Elgue Marti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Iacob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Perdu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40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RACIONES AFRICANAS Y ASI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s: Paola Monkevicius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ernarda Zubrzic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aristas: Maguemati Wabgou, Marta Maffia y Carolina Me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ás Llano Linares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ko Kimura Gaudioso  (UFdoRio Grande do Su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ina Delmonte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54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</w:rPr>
              <w:t>“</w:t>
            </w:r>
            <w:r>
              <w:rPr>
                <w:rFonts w:cs="Arial"/>
                <w:b/>
                <w:sz w:val="24"/>
                <w:szCs w:val="24"/>
              </w:rPr>
              <w:t>Encontros e confrontos educacionais: Dialogando sobre práticas emancipatórias em diferentes contextos educativos"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ordinadora: Azoilda Loretto da Trindade (Universidade Estácio de Sá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Kopelovich (UNLP, FLACS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Olguín González y N.González Paredes(UAE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González Paredes, N.J.Faz Govea (UAE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Lage (UFR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N.Duarte (UNC)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 INTERV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15 (2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MIGRACIONES ENTRE JAPÓN Y AMÉRICA LATINA: INVESTIGACIONES Y NUEVAS PROPUESTAS EN TEMAS, ENFOQUES Y METODOLOGÍA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Coordinadores: Amelia Morimoto,  Anna Sueyoshi y  Sergio Hernández Galindo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olfo Laborde (Instituto de Estudios Superiores  de Monterre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na Takaki (Universidad de Estudios Extranjeros de Toky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Novelo (Universidad de Guadalaja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Mesa 12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 ACUERDOS Y CONFLICTOS: LAS RELACIONES GEOESTRATÉGICAS ENTRE JAPÓN Y LATINOAMÉRICA ANTES DE LA II GUERRA MUNDIAL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Coordinadores: Carlos Uscanga,  Victor Kerber y  Sergio Hernández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Uscanga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ina Velazquez (UA de Baja Califor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one Jara (USAL – UNLP)- Sergio Hernández (INA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OS DE LENGUA JAPONESA EN DIFERENTES ENFOQU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Coordinadora: Eliza A Tashiro Pérez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 A. Tashiro Pérez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na Akemi Aizawa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 Nascimento Afonso (UEPaulist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Nisishima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sa Leika Sato Yamamoto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ia Tamie Joko (Un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PÓN: POLÍTICA ENERGÉTICA REGIONAL Y GOBERNANZA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dor: Jorge Marchini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Alberto Di Martino (Kansai Gaida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Marchini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ermo Travieso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EZA, SENSIBILIDAD Y CAMINO DEL ARTE JAPONÉS. NUEVAS PERSPECTIVAS. (Panel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: Claudia Lira (PUC , Ch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Lira (PU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Larrea (PU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zalo Maire (PU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lde Gálvez (PU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aura Raffo (PU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José Inda (PU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42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LOCALIZACIÓN DE COMUNIDADES AFRICANAS Y ASIÁTIC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es: PSALA Seiguer,  Eugenia Arduino  y Fabián Flor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uel Carrone (UBA – IDA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ndo Bel (UN del Comahu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stina Gracia (UBA – GIEP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án Flores, Federico Suarez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HARA- PALESTINA, VISIONES REENCONTRAD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: José J. Landa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arona  Castañeda (U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Medina Gutierrez (UC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J. Landa Pérez (SE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.Bazan-S. Contrer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EN EL 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gunda par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a: Flavia Pittell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F. Pittella (UNLP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S. Reinoso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M. Po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A Zamu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S SOCIALES Y DIFUSIÓN DE LA CULTURA IND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ción: Lucía Iba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a Sing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Canz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ileshwar V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lvia Rissi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40 (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RACIONES AFRICANAS Y ASI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ción: Paola Monkevicius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ernarda Zubrzic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aristas: Maguemati Wabgou, Marta Maffia y Carolina Me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Luz Espiro (UNL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a Rosa Hatugai</w:t>
            </w:r>
            <w:r>
              <w:rPr>
                <w:rFonts w:eastAsia="Calibri" w:cs="Arial"/>
                <w:sz w:val="24"/>
                <w:szCs w:val="24"/>
                <w:lang w:val="es-ES" w:eastAsia="es-ES"/>
              </w:rPr>
              <w:t xml:space="preserve"> (</w:t>
            </w:r>
            <w:r>
              <w:rPr>
                <w:sz w:val="24"/>
                <w:szCs w:val="24"/>
                <w:lang w:val="es-ES"/>
              </w:rPr>
              <w:t>UFSCar -  UNIME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Perren (UN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Blanco (UNPSJ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ina Ntaka (FCS, UB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54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ncontros e confrontos educacionais: Dialogando sobre práticas emancipatórias em diferentes contextos educativos"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ordinadora: Azoilda Loretto da Trindade (Universidade Estácio de Sá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reira Costa (INDEC, B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P.Cerqueira F(PPGEduc-UFR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aC Lucinda (Novameri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loise (A.Universa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Nunes Riberito (SMdeEd. R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ires Lima (Edit. Melhoramento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H.Filho, D.Scotellaro (Canal Futu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.Cristo de Oliveira (SME de CAXIA /CAPE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ALMUE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GRACIÓN Y CULTURA, BRASIL Y JAPÓN </w:t>
            </w:r>
            <w:r>
              <w:rPr>
                <w:sz w:val="24"/>
                <w:szCs w:val="24"/>
              </w:rPr>
              <w:t>Moderadora: Lili Kawam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 Kawamura(UNICamp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Uehara (F Integ Rio Branco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hiro Hayashi (Kyocer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Elisa Massae Sasaki (UEde Rio de Janeir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16 (1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KUSHIMA. DOS AÑOS DESPUÉS DEL ACCIDENTE NUCLEAR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Coordinadoras: Emma Mendoza  y  Martha Loaiz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Nove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Gavirati (UBA - CONIC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Sioya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lfo Molina (UNC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n’ichi Ichikawa (U. de Wased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 42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LOCALIZACIÓN DE COMUNIDADES AFRICANAS Y ASIÁTIC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es: PSALA Seiguer,  Eugenia Arduino  y Fabián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ne Zeraoui (ITMonterre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nica Angel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L. Dawidiuk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Eugenia Arduino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berto Ménde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goberto Menéndez Pared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iv. de La Haban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 3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ORES SOCIALES Y DINÁMICAS IDENTITARIAS EN LA SUDÁFRICA CONTEMPORÁN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as: Laura Efron y Ma. Celina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aristas: Hilda Varela; Marisa Pine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Bassi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mena Picallo (UNde la Patagonia S.j.Bosc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Efron (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úl Netzahyalcoyotzi Luna/ Aurora Furlo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Mes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UDISMO Y SALUD MENT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es: David Ghelman  y  Viviana Burbri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/>
                <w:sz w:val="24"/>
                <w:szCs w:val="24"/>
              </w:rPr>
              <w:t>David Ghelman (FIEB)  yViviana Burbridge (Fundación Imagen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derico Andino (USAL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oberto Kertesz (UFL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ENSINO-APRENDIZAGEM DE LÍNGUA JAPONESA NO BRASIL: DIFERENTES CONTEXTOS E MÚLTIPLAS ABORDAGENS DIDÁTICO-PEDAGÓGICAS NA FORMAÇÃO DOCENTE E DISCENTE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Moderadora: Leiko Matsubara Moral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ko Matsubara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aru Kikuchi (US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mi Yoshikawa (JF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Tey lwakami (UEC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íticas pública hacia los afro descendie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es: María José Becerra  y Adelmir Fiaban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elmil Fiabani (UFdo Pampa –B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li da Silva Almeida (UEdo Rio de Janeiro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iane Sasso dos Santos (UF do Pamp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 de Oliveira Couto (Inst. Federal Sul Rio Grandens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EZA, SENSIBILIDAD Y CAMINO DEL ARTE JAPONÉ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: Verónica Mazzaro (UNLP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Bad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Tosca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EN EL E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: Flavia Pit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x Zurita Ocho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l Aragón Altamirano (UNA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sa 54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b/>
                <w:sz w:val="24"/>
                <w:szCs w:val="24"/>
              </w:rPr>
              <w:t>Encontros e confrontos educacionais: Dialogando sobre práticas emancipatórias em diferentes contextos educativos".</w:t>
            </w:r>
            <w:r>
              <w:rPr>
                <w:rFonts w:cs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ordinadora: Azoilda Loretto da Trindade (Universidade Estácio de Sá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E. Brettas Veiga (FM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Muniz B., D.Guerra Dos Santos, E. Barreto Dos Santos Ferreira, R.C.Nunes V. (Semed-Japeri/ R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odrigues M. (SEE-R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antos R. (FAETEC/R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Guerra Dos Santos (Semed-Japeri/RJ)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 INTERV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16 (2)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KUSHIMA. DOS AÑOS DESPUÉS DEL ACCIDENTE NUCLE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as: Emma Mendoza y  Martha Loaiz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 Mendoza (U de Colim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Méndez (U de Guadalajar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tha Loaiza (UCO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iko Tanak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s-MX"/>
              </w:rPr>
              <w:t>Mes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NSEÑANZA DE LENGUAS ASIÁTICAS Y AFRICANAS EN LA EDUCACIÓN SUPERIOR DE AMÉRICA LATI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MX"/>
              </w:rPr>
              <w:t>Coordinadoras: Yoshie Awaihara   y  Satomi M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shie Awaihar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omi Miura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ónica  Orqueda (U.Complutense de Madri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sana M. García River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42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LOCALIZACIÓN DE COMUNIDADES AFRICANAS Y ASIÁTIC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es: PSALA Seiguer,  Eugenia Arduino y  Fabián Flor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ela Urbano (SGIA) , Miguel A. Ochoa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la Capurro (U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ederico G. María y Cristina D. Will (UNde Río Cuart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o Pace (U Veracruzan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n Pablo Milán (UNL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ín  Vicente (USAL-UNGS -CONICE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3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ORES SOCIALES Y DINÁMICAS IDENTITARIAS EN LA SUDÁFRICA CONTEMPORÁN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a: Laura Efron  y Ma. Celina Flo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mentaristas: Hilda Varela; Marisa Pine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Celina Flores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N.Da Silva junior (UF de Rio de Janeir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da Ntaka (UB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ORTACIONES METODOLÓGICAS DESDE LA PERSPECTIVA MEXICANA EN DIVERSIDAD CULTURAL Y DERECHOS HUMANOS PARA ASIA Y ÁF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es: Virginia L Valdivia Caballero, Rafael Osorio Rivera y Nancy I. Vilchis Juá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Valdivia Caballero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Hernández Flores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Osorio Rivera (UNA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I. Vilchis Juárez (UNA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Mes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MOCRACIA Y ESPACIO PÚBLICO EN CHINA E IN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oordinadora: Cristina Reigad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ristina Reigadas (UBA – IIGG)</w:t>
            </w:r>
          </w:p>
          <w:p>
            <w:pPr>
              <w:pStyle w:val="Normal"/>
              <w:autoSpaceDE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ría Mora (UBA – IIGG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/>
                <w:sz w:val="24"/>
                <w:szCs w:val="24"/>
              </w:rPr>
              <w:t>Lucía Ibarra (UBA – IIG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eatriz Martínez Saavedra (U. of Warwick)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5 INTERV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IA CEN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. Michiko Tana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AMBLEA GENERAL DE ALADAA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0  FIN DE LA J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394"/>
        <w:gridCol w:w="3487"/>
      </w:tblGrid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BADO 17 DE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DERNIDAD LITERARIA EN JAPÓN:OCCIDENTALIZACIÓN, DEMOCRACIA, NACIONALISMO, GÉNERO Y CULTURA DE MAS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ción: Guillermo Quartucc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Rojas Soto (FFyL-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ermo Quartucci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Muñoz (COLMEX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Ponce (FIE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ES DIASPÓRICAS AFROASIÁTICA EN EL ESPACIO MULTICULTU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ordinadoras: Ma. Eugenia Bestani y Gladys Contin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dys Contino (FFyL, U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a Soraya Murata Missagh Shahmiri (UB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Eugenia Bestani (FFyL, UN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INI CUR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 YEARS OF NEW SOCIAL MOVEMENTS: A COMPARATIVE ANALYSIS OF YOUTH MOVEMENTS IN INDIA AND SOUTH AFRICA FROM 1960’S TO 1990’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Propuesta: </w:t>
            </w:r>
            <w:r>
              <w:rPr>
                <w:b/>
                <w:sz w:val="24"/>
                <w:szCs w:val="24"/>
                <w:lang w:val="en-US"/>
              </w:rPr>
              <w:t xml:space="preserve"> Bobby Luthra Sinha (</w: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University of Basel,  Switzerla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sa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ICULTURA, AUTOSUFICIENCIA ALIMENTARIA Y ALIMENT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a: Silvia Médic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ia Rosso (UNL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lio Aguilar Morales (SPP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nferenci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a presencia del Islam en el mundo hispano colon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n Taboad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INTERV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IA DE C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HARUMI BE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os de Á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30   </w:t>
            </w:r>
            <w:r>
              <w:rPr>
                <w:b/>
                <w:sz w:val="24"/>
                <w:szCs w:val="24"/>
              </w:rPr>
              <w:t>CIERRE DEL CONG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MS Gothic;ＭＳ ゴシック" w:cs="Cambria"/>
        <w:sz w:val="28"/>
        <w:szCs w:val="28"/>
        <w:lang w:val="es-ES" w:eastAsia="en-US"/>
      </w:rPr>
    </w:pPr>
    <w:r>
      <w:rPr>
        <w:rFonts w:eastAsia="MS Gothic;ＭＳ ゴシック" w:cs="Cambria" w:ascii="Cambria" w:hAnsi="Cambri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9422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Times New Roman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6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MS Mincho;ＭＳ 明朝" w:cs="Times New Roman"/>
                        <w:lang w:val="en-US" w:eastAsia="zh-CN" w:bidi="ar-SA"/>
                      </w:rPr>
                      <w:t>7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MS Mincho;ＭＳ 明朝" w:cs="Times New Roman"/>
      <w:bCs w:val="false"/>
      <w:iCs w:val="false"/>
      <w:szCs w:val="22"/>
      <w:lang w:val="es-E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4:00Z</dcterms:created>
  <dc:creator>conaha</dc:creator>
  <dc:description/>
  <dc:language>en-US</dc:language>
  <cp:lastModifiedBy>conaha</cp:lastModifiedBy>
  <cp:lastPrinted>2013-08-07T19:26:00Z</cp:lastPrinted>
  <dcterms:modified xsi:type="dcterms:W3CDTF">2013-08-08T10:27:00Z</dcterms:modified>
  <cp:revision>7</cp:revision>
  <dc:subject/>
  <dc:title/>
</cp:coreProperties>
</file>