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233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00" cy="1261745"/>
                  <wp:effectExtent l="0" t="0" r="0" b="0"/>
                  <wp:docPr id="1" name="imagendeliriblan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deliriblan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6174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ción Jur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ata,……de……………de 20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BM_1_"/>
      <w:bookmarkStart w:id="1" w:name="BM_1_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medio de la presente dejo constancia de que la documentación abajo detallada es acompañada con la planilla de inscripción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fotocopia de Título Universitario, en caso de no ser egresado de la UNLP debe estar LEGALIZAD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Fotocopias de títulos y certificados analíticos, legalizadas ante el Ministerio de Cultura y Educación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Fotocopia del DNI (1ª y 2ª página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Foto Carne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o de matrícul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ción de un CV detallando además de los títulos que el postulante posee (de grado y postgrado), los cursos de postgrado realizados (carga horaria, si son o no con evaluación, sus características –institución donde se realizó, lugar, profesor, etc.-), si participó en investigación (en qué condición y qué resultados se obtuvieron – informes, publicaciones, ponencia, etc.-), publicaciones (título, nombre de revista o editorial, lugar y año de edición, con o sin referato) y si ha presentado ponencias (título del trabajo, nombre del evento, institución organizadora, lugar y año de realización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ción de un Proyecto de Tesis siguiendo los requisitos que se detallan a continuació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19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proyec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19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de tes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19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cuest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19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o del problema de investig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19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(General y específicos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19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Teórico o Campo teórico y conceptu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19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ión de Hipótes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19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(Variables. Indicadores. Fuentes. Actividades y Cronograma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19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s bibliográficas o bibliografí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actividades formativas propuesto por el Director de Tesis y su C.V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rector de tesis propuesto deberá elevar un Plan de Actividades Formativas el cual consistirá en lo siguiente:</w:t>
            </w:r>
          </w:p>
          <w:p>
            <w:pPr>
              <w:pStyle w:val="Normal"/>
              <w:spacing w:lineRule="auto" w:line="360"/>
              <w:ind w:left="22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xplicitar los cursos y seminarios que considere necesarios para el doctorando. </w:t>
            </w:r>
          </w:p>
          <w:p>
            <w:pPr>
              <w:pStyle w:val="Normal"/>
              <w:spacing w:lineRule="auto" w:line="360"/>
              <w:ind w:left="223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mendar cursos y seminarios complementarios de la formación universitaria del doctorando y afines al proyecto de tesis presentad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 de aceptación del Director de Tesis propuest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irma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________________________________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claración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_____________________________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NI/Pasaporte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____________________________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1079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28"/>
        <w:szCs w:val="28"/>
      </w:rPr>
    </w:pPr>
    <w:r>
      <w:rPr>
        <w:rFonts w:cs="Arial" w:ascii="Verdana" w:hAnsi="Verdana"/>
        <w:sz w:val="28"/>
        <w:szCs w:val="28"/>
      </w:rPr>
      <w:t>Doctorado en Relaciones Internacionales</w:t>
    </w:r>
  </w:p>
  <w:p>
    <w:pPr>
      <w:pStyle w:val="Normal"/>
      <w:jc w:val="center"/>
      <w:rPr>
        <w:rFonts w:ascii="Verdana" w:hAnsi="Verdana" w:cs="Arial"/>
      </w:rPr>
    </w:pPr>
    <w:r>
      <w:rPr>
        <w:rFonts w:cs="Arial" w:ascii="Verdana" w:hAnsi="Verdana"/>
      </w:rPr>
      <w:t>Facultad de Ciencias Jurídicas y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  <w:spacing w:val="0"/>
      <w:kern w:val="2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Sangra3detindependiente">
    <w:name w:val="Sangría 3 de t. independiente"/>
    <w:basedOn w:val="Normal"/>
    <w:qFormat/>
    <w:pPr>
      <w:ind w:left="340" w:hanging="357"/>
      <w:jc w:val="both"/>
    </w:pPr>
    <w:rPr>
      <w:rFonts w:ascii="Verdana" w:hAnsi="Verdana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7:00Z</dcterms:created>
  <dc:creator>ines</dc:creator>
  <dc:description/>
  <cp:keywords/>
  <dc:language>en-US</dc:language>
  <cp:lastModifiedBy>mines</cp:lastModifiedBy>
  <cp:lastPrinted>2010-06-18T12:06:00Z</cp:lastPrinted>
  <dcterms:modified xsi:type="dcterms:W3CDTF">2014-05-14T13:27:00Z</dcterms:modified>
  <cp:revision>2</cp:revision>
  <dc:subject/>
  <dc:title> </dc:title>
</cp:coreProperties>
</file>