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tabs>
          <w:tab w:val="clear" w:pos="708"/>
          <w:tab w:val="right" w:pos="4253" w:leader="none"/>
        </w:tabs>
        <w:ind w:firstLine="212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8002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114300</wp:posOffset>
            </wp:positionV>
            <wp:extent cx="2509520" cy="107188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estría en Relaciones Internacionale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egorizada por la CONEAU como “A” (Excelente), Res. 285/1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XXXII Promoción consecutiva (2018</w:t>
      </w:r>
      <w:r>
        <w:rPr>
          <w:rFonts w:cs="Tahoma" w:ascii="Tahoma" w:hAnsi="Tahoma"/>
          <w:sz w:val="28"/>
          <w:szCs w:val="28"/>
          <w:lang w:val="es-AR"/>
        </w:rPr>
        <w:t>/2019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Pre-inscripción y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inscripción definitiva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formulario deberá ser remitido a la Secretaria Académica de la Maestría, Mag. Laura Bogado Bordazar, a la siguiente dirección de correo electrónico: maestria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La inscripción se formalizará en la </w:t>
      </w:r>
      <w:r>
        <w:rPr>
          <w:rFonts w:cs="Tahoma" w:ascii="Tahoma" w:hAnsi="Tahoma"/>
          <w:b/>
          <w:spacing w:val="-2"/>
          <w:sz w:val="22"/>
          <w:szCs w:val="22"/>
        </w:rPr>
        <w:t>Secretaría de Postgrado</w:t>
      </w:r>
      <w:r>
        <w:rPr>
          <w:rFonts w:cs="Tahoma" w:ascii="Tahoma" w:hAnsi="Tahoma"/>
          <w:spacing w:val="-2"/>
          <w:sz w:val="22"/>
          <w:szCs w:val="22"/>
        </w:rPr>
        <w:t xml:space="preserve"> (calle 48 No. 539, La Plata), a partir del 1ro de febrero y hasta el 30 de marzo de 2018, en el horario de 10:00 a 18:00 hs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4- Teléfon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1- Título de Grad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Maestría en Relaciones Internacionales?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tilice este espacio para agregar cualquier comentario o sugerencia que desee realiz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10:00Z</dcterms:created>
  <dc:creator>WinuE</dc:creator>
  <dc:description/>
  <dc:language>en-US</dc:language>
  <cp:lastModifiedBy>iri</cp:lastModifiedBy>
  <dcterms:modified xsi:type="dcterms:W3CDTF">2017-10-23T20:10:00Z</dcterms:modified>
  <cp:revision>2</cp:revision>
  <dc:subject/>
  <dc:title/>
</cp:coreProperties>
</file>