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utor: </w:t>
      </w:r>
      <w:r>
        <w:rPr>
          <w:b/>
          <w:bCs/>
          <w:i w:val="false"/>
          <w:iCs w:val="false"/>
        </w:rPr>
        <w:t>Andrés Crisca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ítulo: </w:t>
      </w:r>
      <w:r>
        <w:rPr>
          <w:b/>
          <w:bCs/>
          <w:i/>
          <w:iCs/>
        </w:rPr>
        <w:t>El nacionalismo Judío: Génesis y Contradicciones de una Id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gar de pertenencia: Facultad Latinoamericana de Ciencias sociales (FLACS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andrescriscaut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 sionismo, como idea formativa de un Estado / Nación par los judíos, se gestó y maduró en las mentes de los judíos de la Europa oriental y central, como resultado de una multiplicidad de factores culturales, políticos, económicos e ideológicos característicos y particulares de mediados del siglo XIX y comienzos del 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este principio de nacionalidad una construcción ideológica de ingeniería social, un campo de significados y símbolos asociados a un concepto particular, no puede concebirse como un discurso autónomo. Es por eso que es imprescindible enmarcarlo dentro de un contexto espacial y temporal, así como en el ámbito de la comunidad que comienza a verse como autodefinida e imag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sto fue preciso un proceso de etnificación y de resignificación de la judeidad de la diáspora, mediante una idea que permitiera lograr la concreción de un sistema de pertenencia lo suficientemente homogéneo como para impulsar la migración y colonización del territorio, así como para encausar las tendencias universalistas del soci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 embargo sería necesario ver hasta dónde esta suerte de sincretismo entre religión, socialismo, nacionalismo étnico, liberalismo, colonialismo y socialismo, como fue el sionismo, cumplió por sí sólo su cometido como motor nacional, y hasta dónde el contexto internacional influyó en la materialización de un estado para los judíos como refugio, posteriormente amalgamado como  nació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der ubicar y comprender la génesis del Estado de Israel dentro de las diversas corrientes y períodos nacionalistas no sólo ofrezca elementos para entender ciertos comportamientos dentro de un orden mundial estructurado en naciones, sino también permita a prever ciertas actitudes y desarrollos futuros. </w:t>
      </w:r>
      <w:r>
        <w:rPr>
          <w:rFonts w:eastAsia="Symbol" w:cs="Symbol" w:ascii="Symbol" w:hAnsi="Symbol"/>
        </w:rPr>
        <w:t>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66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criscau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50:00Z</dcterms:created>
  <dc:creator>Andres</dc:creator>
  <dc:description/>
  <dc:language>en-US</dc:language>
  <cp:lastModifiedBy>natalia</cp:lastModifiedBy>
  <dcterms:modified xsi:type="dcterms:W3CDTF">2002-10-10T23:50:00Z</dcterms:modified>
  <cp:revision>2</cp:revision>
  <dc:subject/>
  <dc:title>El pensamiento nacionalista no es y no puede construirse como un discurso autónomo, es una creación ideológica la nación</dc:title>
</cp:coreProperties>
</file>