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s-ES"/>
        </w:rPr>
      </w:pPr>
      <w:r>
        <w:rPr>
          <w:lang w:val="es-ES"/>
        </w:rPr>
        <w:t>LOS CONVENIOS INTERNACIONALES DE LUCHA CONTRA EL TERRORISMO DE LA LIGA ARABE Y DE LA ORGANIZACION DE LA CONFERENCIA ISLAMICA</w:t>
      </w:r>
    </w:p>
    <w:p>
      <w:pPr>
        <w:pStyle w:val="Heading1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jc w:val="center"/>
        <w:rPr>
          <w:lang w:val="it-IT"/>
        </w:rPr>
      </w:pPr>
      <w:r>
        <w:rPr>
          <w:lang w:val="it-IT"/>
        </w:rPr>
        <w:t>Lic. Jorge Paulo Botta</w:t>
      </w:r>
    </w:p>
    <w:p>
      <w:pPr>
        <w:pStyle w:val="Normal"/>
        <w:ind w:left="0" w:right="0" w:hanging="0"/>
        <w:jc w:val="left"/>
        <w:rPr>
          <w:lang w:val="it-IT"/>
        </w:rPr>
      </w:pPr>
      <w:r>
        <w:rPr>
          <w:rtl w:val="true"/>
          <w:lang w:val="it-IT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Este trabajo, de caracter eminentemente descriptivo, veremos cuales son las líneas básicas de la política antiterrorista consensuada por los estados miembros de la Liga de los Estados Arabes y los de la Organización de la Conferencia Islámica según se puede inferir de los acuerdos en sobre esta material generados en estas organizaciones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lang w:val="es-ES"/>
        </w:rPr>
        <w:t>Estos instrumentos internacionales son: el Acuerdo Arabe para la Lucha contra el Terrorismo (El Cairo, abril de 1998) y la Declaración Final de la Conferencia de los Ministros del Interior de la Liga Arabe (Beirut, marzo de 2002), en el seno de la Liga Arabe; y la Convención de la Organización de la Conferencia Islámica para la lucha contra el terrorismo (Kuala Lampur, julio de 1999) y la Declaración de Kuala Lampur tomada en la Sesión especial de ministros de Relaciones Exteriores de la OC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  <w:lang w:val="es-ES"/>
        </w:rPr>
        <w:t xml:space="preserve"> (Kuala Lampur, abril de 2002), en la OIC.</w:t>
      </w:r>
    </w:p>
    <w:p>
      <w:pPr>
        <w:pStyle w:val="Normal"/>
        <w:bidi w:val="0"/>
        <w:jc w:val="left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Estos documentos son los elementos básicos y comunes de la política antiterrorista de los países miembros de estas dos organizaciones, y en ellos se reflejan, su concepto de terrorismo, la percepción de esta amenaza y las herramientas a utilizar en la lucha contra este flagelo. </w:t>
      </w:r>
    </w:p>
    <w:p>
      <w:pPr>
        <w:pStyle w:val="Normal"/>
        <w:bidi w:val="0"/>
        <w:jc w:val="left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i bien los estados miembros de la Liga Arabe y los de la OCI  forman parte de la comunidad internacional y de hecho son estados partes de las convenciones adoptadas en el seno de Naciones Unidas o a traves de reuniones internacionales sobre la lucha contra el terrorismo, seria posible a traves de un analisis comparativo establecer las diferencias y similitudes existentes entre la conceptualizacion de terrorismo de estas dos organizaciones de caracter regional y, por otro lado,  la de la Organizacion de Naciones Unidas   plasmada en distintas convenciones internacionales.</w:t>
      </w:r>
    </w:p>
    <w:p>
      <w:pPr>
        <w:pStyle w:val="Normal"/>
        <w:bidi w:val="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s-ES"/>
        </w:rPr>
        <w:t>Encontrar diferencias conceptuales entre estos dos cuerpos legales de caracter internacional servira para brindar o no, un basamento al concepto de “Lucha entre las civilizaciones” de gran difusion desde los ataques del 11 de septiembre. Es decir, podriamos constatar si existe un punto de vista compartido a nivel internacional o un punto de vista “occidental” y otro “islamico” sobre el terrorismo internacional.</w:t>
      </w:r>
    </w:p>
    <w:p>
      <w:pPr>
        <w:pStyle w:val="Normal"/>
        <w:bidi w:val="0"/>
        <w:jc w:val="left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Por otra parte, dos de esos instrumentos internacionales muestras la reacción oficial de estas organizaciones ante los hechos del 11 de septiembre y su conceptualización de la segunda Intifada palestina en términos de terrorismo.</w:t>
      </w:r>
    </w:p>
    <w:p>
      <w:pPr>
        <w:pStyle w:val="Normal"/>
        <w:bidi w:val="0"/>
        <w:jc w:val="left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Arial" w:hAnsi="Arial" w:cs="Arial"/>
      <w:sz w:val="24"/>
      <w:szCs w:val="24"/>
      <w:lang w:val="it-IT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bidi w:val="0"/>
      <w:spacing w:before="100" w:after="100"/>
      <w:jc w:val="left"/>
      <w:outlineLvl w:val="1"/>
    </w:pPr>
    <w:rPr>
      <w:b/>
      <w:bCs/>
      <w:kern w:val="2"/>
      <w:sz w:val="48"/>
      <w:szCs w:val="4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23:34:00Z</dcterms:created>
  <dc:creator>Eugenio Elias</dc:creator>
  <dc:description/>
  <dc:language>en-US</dc:language>
  <cp:lastModifiedBy>natalia</cp:lastModifiedBy>
  <dcterms:modified xsi:type="dcterms:W3CDTF">2002-10-22T23:34:00Z</dcterms:modified>
  <cp:revision>2</cp:revision>
  <dc:subject/>
  <dc:title>La politica antiterrorista de la Liga Arabe y de la Republica Arabe de Egipto</dc:title>
</cp:coreProperties>
</file>