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color w:val="000000"/>
          <w:sz w:val="52"/>
        </w:rPr>
      </w:pPr>
      <w:r>
        <w:rPr>
          <w:b/>
          <w:bCs/>
          <w:caps/>
          <w:color w:val="000000"/>
          <w:sz w:val="52"/>
        </w:rPr>
        <w:t>universidad católica de salta</w:t>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40"/>
        </w:rPr>
      </w:pPr>
      <w:r>
        <w:rPr>
          <w:b/>
          <w:bCs/>
          <w:caps/>
          <w:color w:val="000000"/>
          <w:sz w:val="40"/>
        </w:rPr>
        <w:t>facultad de ciencias jurídicas</w:t>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t>Medio oriente</w:t>
      </w:r>
    </w:p>
    <w:p>
      <w:pPr>
        <w:pStyle w:val="Normal"/>
        <w:spacing w:lineRule="auto" w:line="360"/>
        <w:jc w:val="center"/>
        <w:rPr>
          <w:b/>
          <w:b/>
          <w:bCs/>
          <w:caps/>
          <w:color w:val="000000"/>
          <w:sz w:val="50"/>
        </w:rPr>
      </w:pPr>
      <w:r>
        <w:rPr>
          <w:b/>
          <w:bCs/>
          <w:caps/>
          <w:color w:val="000000"/>
          <w:sz w:val="50"/>
        </w:rPr>
        <w:t>después del 11 de septiembre</w:t>
      </w:r>
    </w:p>
    <w:p>
      <w:pPr>
        <w:pStyle w:val="Normal"/>
        <w:spacing w:lineRule="auto" w:line="360"/>
        <w:rPr>
          <w:b/>
          <w:b/>
          <w:bCs/>
          <w:caps/>
          <w:color w:val="000000"/>
          <w:sz w:val="50"/>
        </w:rPr>
      </w:pPr>
      <w:r>
        <w:rPr>
          <w:b/>
          <w:bCs/>
          <w:caps/>
          <w:color w:val="000000"/>
          <w:sz w:val="50"/>
        </w:rPr>
      </w:r>
    </w:p>
    <w:p>
      <w:pPr>
        <w:pStyle w:val="Normal"/>
        <w:spacing w:lineRule="auto" w:line="360"/>
        <w:jc w:val="both"/>
        <w:rPr/>
      </w:pPr>
      <w:r>
        <w:rPr>
          <w:b/>
          <w:bCs/>
          <w:color w:val="000000"/>
          <w:sz w:val="36"/>
          <w:u w:val="single"/>
        </w:rPr>
        <w:t>Autores</w:t>
      </w:r>
      <w:r>
        <w:rPr>
          <w:b/>
          <w:bCs/>
          <w:color w:val="000000"/>
          <w:sz w:val="36"/>
        </w:rPr>
        <w:t>: Silvia Yozía - Juan Manuel Jallés Andrade</w:t>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r>
    </w:p>
    <w:p>
      <w:pPr>
        <w:pStyle w:val="Normal"/>
        <w:spacing w:lineRule="auto" w:line="360"/>
        <w:jc w:val="center"/>
        <w:rPr>
          <w:b/>
          <w:b/>
          <w:bCs/>
          <w:caps/>
          <w:color w:val="000000"/>
          <w:sz w:val="50"/>
        </w:rPr>
      </w:pPr>
      <w:r>
        <w:rPr>
          <w:b/>
          <w:bCs/>
          <w:caps/>
          <w:color w:val="000000"/>
          <w:sz w:val="50"/>
        </w:rPr>
        <w:t>Medio oriente</w:t>
      </w:r>
    </w:p>
    <w:p>
      <w:pPr>
        <w:pStyle w:val="Normal"/>
        <w:spacing w:lineRule="auto" w:line="360"/>
        <w:jc w:val="center"/>
        <w:rPr>
          <w:b/>
          <w:b/>
          <w:bCs/>
          <w:caps/>
          <w:color w:val="000000"/>
          <w:sz w:val="50"/>
        </w:rPr>
      </w:pPr>
      <w:r>
        <w:rPr>
          <w:b/>
          <w:bCs/>
          <w:caps/>
          <w:color w:val="000000"/>
          <w:sz w:val="50"/>
        </w:rPr>
        <w:t>después del 11 de septiembre</w:t>
      </w:r>
    </w:p>
    <w:p>
      <w:pPr>
        <w:pStyle w:val="Normal"/>
        <w:spacing w:lineRule="auto" w:line="360"/>
        <w:jc w:val="both"/>
        <w:rPr>
          <w:b/>
          <w:b/>
          <w:bCs/>
          <w:caps/>
          <w:color w:val="000000"/>
          <w:sz w:val="50"/>
        </w:rPr>
      </w:pPr>
      <w:r>
        <w:rPr>
          <w:b/>
          <w:bCs/>
          <w:caps/>
          <w:color w:val="000000"/>
          <w:sz w:val="50"/>
        </w:rPr>
      </w:r>
    </w:p>
    <w:p>
      <w:pPr>
        <w:pStyle w:val="Normal"/>
        <w:spacing w:lineRule="auto" w:line="360"/>
        <w:jc w:val="both"/>
        <w:rPr>
          <w:b/>
          <w:b/>
          <w:bCs/>
          <w:color w:val="000000"/>
          <w:sz w:val="32"/>
        </w:rPr>
      </w:pPr>
      <w:r>
        <w:rPr>
          <w:b/>
          <w:bCs/>
          <w:color w:val="000000"/>
          <w:sz w:val="32"/>
        </w:rPr>
        <w:t>RESUMEN</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Desde el conflicto árabe-israelí hasta la expansión del fundamentalismo islámico la complejidad de la política en el Medio Oriente muchas veces va más allá de toda compresión. Al comenzar un nuevo siglo y a raíz de los eventos del 11 de septiembre se ha puesto de manifiesto la importancia del Medio Oriente y los profundos cambios que están experimentando los estados de la región.</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Los determinantes históricos, ideológicos, sociales, económicos y políticos que han caracterizado la región a través de su historia: temas como el rol de los movimientos islámicos en el desarrollo político de la región, problemas étnicos, y los orígenes del conflicto árabe-israelí serán discutido en el siguiente trabajo.</w:t>
      </w:r>
    </w:p>
    <w:p>
      <w:pPr>
        <w:pStyle w:val="NormalWeb"/>
        <w:spacing w:lineRule="auto" w:line="360" w:before="0" w:after="0"/>
        <w:jc w:val="both"/>
        <w:rPr>
          <w:rFonts w:ascii="Arial" w:hAnsi="Arial" w:cs="Arial"/>
          <w:color w:val="000000"/>
          <w:szCs w:val="20"/>
        </w:rPr>
      </w:pPr>
      <w:r>
        <w:rPr>
          <w:rFonts w:cs="Arial" w:ascii="Arial" w:hAnsi="Arial"/>
          <w:color w:val="000000"/>
          <w:szCs w:val="2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
        <w:spacing w:lineRule="auto" w:line="360"/>
        <w:jc w:val="both"/>
        <w:rPr>
          <w:b/>
          <w:b/>
          <w:bCs/>
          <w:color w:val="000000"/>
          <w:sz w:val="32"/>
        </w:rPr>
      </w:pPr>
      <w:r>
        <w:rPr>
          <w:b/>
          <w:bCs/>
          <w:color w:val="000000"/>
          <w:sz w:val="32"/>
        </w:rPr>
        <w:t>INTRODUCCIÓN</w:t>
      </w:r>
    </w:p>
    <w:p>
      <w:pPr>
        <w:pStyle w:val="Normal"/>
        <w:spacing w:lineRule="auto" w:line="360"/>
        <w:jc w:val="both"/>
        <w:rPr>
          <w:b/>
          <w:b/>
          <w:bCs/>
          <w:color w:val="000000"/>
          <w:sz w:val="32"/>
        </w:rPr>
      </w:pPr>
      <w:r>
        <w:rPr>
          <w:b/>
          <w:bCs/>
          <w:color w:val="000000"/>
          <w:sz w:val="32"/>
        </w:rPr>
      </w:r>
    </w:p>
    <w:p>
      <w:pPr>
        <w:pStyle w:val="Normal"/>
        <w:spacing w:lineRule="auto" w:line="360"/>
        <w:ind w:firstLine="708"/>
        <w:jc w:val="both"/>
        <w:rPr>
          <w:rFonts w:ascii="Arial" w:hAnsi="Arial" w:eastAsia="Arial Unicode MS" w:cs="Arial"/>
          <w:color w:val="000000"/>
          <w:szCs w:val="20"/>
        </w:rPr>
      </w:pPr>
      <w:r>
        <w:rPr>
          <w:rFonts w:eastAsia="Arial Unicode MS" w:cs="Arial" w:ascii="Arial" w:hAnsi="Arial"/>
          <w:color w:val="000000"/>
          <w:szCs w:val="20"/>
        </w:rPr>
        <w:t xml:space="preserve">Los atentados del 11 de septiembre relegaron el tormento y la tragedia diaria del Medio Oriente a un segundo plano. </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 xml:space="preserve">Estados Unidos vivía su propia tragedia y este doloroso conflicto remoto ya no era el foco de atención sino una pieza más del rompecabezas. </w:t>
      </w:r>
    </w:p>
    <w:p>
      <w:pPr>
        <w:pStyle w:val="Normal"/>
        <w:spacing w:lineRule="auto" w:line="360"/>
        <w:ind w:firstLine="708"/>
        <w:jc w:val="both"/>
        <w:rPr>
          <w:rFonts w:ascii="Arial" w:hAnsi="Arial" w:eastAsia="Arial Unicode MS" w:cs="Arial"/>
          <w:color w:val="000000"/>
          <w:szCs w:val="20"/>
        </w:rPr>
      </w:pPr>
      <w:r>
        <w:rPr>
          <w:rFonts w:eastAsia="Arial Unicode MS" w:cs="Arial" w:ascii="Arial" w:hAnsi="Arial"/>
          <w:color w:val="000000"/>
          <w:szCs w:val="20"/>
        </w:rPr>
        <w:t>Medio Oriente</w:t>
      </w:r>
      <w:r>
        <w:rPr>
          <w:rFonts w:eastAsia="Arial Unicode MS" w:cs="Arial" w:ascii="Arial" w:hAnsi="Arial"/>
          <w:color w:val="000000"/>
          <w:szCs w:val="20"/>
        </w:rPr>
        <w:t xml:space="preserve"> pasó a un primer plano en la agenda política de Estados Unidos tras el 11 de septiembre.</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La incapacidad de Arafat para frenar la escalada de atentados suicidas en Israel lo ha colocado en la "lista negra" de Washington. En este año, se han visto más ataques palestinos que nunca y también más sangrientos por el uso de atacantes suicidas. Los atentados suicidas son ahora habituales en todas partes del mundo.</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La actitud estadounidense ha sido distante, en ocasiones pidiendo a Israel "controlarse" pero sin ejercer demasiada presión.</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El terrorismo es fundamentalmente un atentado contra las instituciones legales con el fin de abolirlas o bien -como ocurre en los últimos tiempos- transformarlas radicalmente para conformarlas al ideal de sociedad que sustenta el terrorista. Es ya habitual el sangriento espectáculo de los atentados suicidas contra civiles israelíes. Cada grupo terrorista constituye un caso propio, con características propias, motivaciones propias y a veces procedimientos combativos diferentes. Tal es el caso de los atentados llevados a cabo en los Estados Unidos, en donde se innovó no sólo en materia estratégica, sino también en una relación costo-beneficio al utilizar como un misil dirigido a un avión de línea comercial. Pero en todos los casos reina: la clandestinidad, la compartimentación, el secreto de las actividades, la sorpresa y la rápida retirada, lo cual torna muy complicada la lucha contra el terrorismo.</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El terrorismo es un tipo de violencia muy específica.  Es la matanza deliberada de civiles inocentes en nombre de una causa política. Lo que está ahora en juego es aún mayor.  Los terroristas de hoy tienen potencialmente a su disposición armas de destrucción masiva.  Miles de civiles desarmados fueron asesinados el 11 de septiembre.  En el futuro, millones de vidas inocentes estarán en riesgo ante los fanáticos que admiten no ver ninguna diferencia moral entre matar a un niño en su coche o un soldado en un tanque.</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En tanto el eterno conflicto de Medio Oriente sesga más vidas, la atención de Estados Unidos apunta hacia Irak. Israel y Palestina es mucho más que una telenovela diaria. Tal es así, que en el marco teórico de las relaciones internacionales, pasaron a ocupar nuevamente un primer plano las teorías belicistas en busca de restablecer el orden y la seguridad en la sociedad internacional.</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Al Qaeda y otros grupos terroristas internacionales tienen tentáculos globales. Más de ciento cuarenta países han dado órdenes para congelar los fondos de supuestos terroristas. Como consecuencia del 11 de septiembre, los estados miembros de la OEA han fortalecido al Comité Interamericano Contra el Terrorismo (CICTE),  el brazo antiterrorista de la Organización.  El CICTE pidió controles para detener el financiamiento de organizaciones terroristas, aumentar la cooperación multilateral para seguridad en las fronteras, y compartir inteligencia e información contra el terrorismo. Mediante entrenamiento especial, uso de los mejores sistemas y la creación de bancos de datos y redes de información, se está trabajando conjuntamente para asegurarse de que los terroristas y sus aliados no encuentren cuartel en las Améric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b/>
          <w:b/>
          <w:bCs/>
          <w:color w:val="000000"/>
          <w:sz w:val="32"/>
        </w:rPr>
      </w:pPr>
      <w:r>
        <w:rPr>
          <w:b/>
          <w:bCs/>
          <w:color w:val="000000"/>
          <w:sz w:val="32"/>
        </w:rPr>
        <w:t>DESARROLLO</w:t>
      </w:r>
    </w:p>
    <w:p>
      <w:pPr>
        <w:pStyle w:val="Normal"/>
        <w:spacing w:lineRule="auto" w:line="36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t>¿Qué es el terrorismo en la actualidad?</w:t>
      </w:r>
    </w:p>
    <w:p>
      <w:pPr>
        <w:pStyle w:val="Normal"/>
        <w:spacing w:lineRule="auto" w:line="360"/>
        <w:ind w:firstLine="708"/>
        <w:jc w:val="both"/>
        <w:rPr/>
      </w:pPr>
      <w:r>
        <w:rPr>
          <w:rFonts w:eastAsia="Arial Unicode MS" w:cs="Arial" w:ascii="Arial" w:hAnsi="Arial"/>
          <w:color w:val="000000"/>
          <w:szCs w:val="20"/>
        </w:rPr>
        <w:t>Para dilucidar esta cuestión partiremos de un primer punto, es decir, qué se entiende hoy por terrorismo. Según el Manual de Informaciones del Ejército Argentino, Vol. XXXIX, Núm. 2 de 1.997, "</w:t>
      </w:r>
      <w:r>
        <w:rPr>
          <w:rFonts w:eastAsia="Arial Unicode MS" w:cs="Arial" w:ascii="Arial" w:hAnsi="Arial"/>
          <w:i/>
          <w:iCs/>
          <w:color w:val="000000"/>
          <w:szCs w:val="20"/>
        </w:rPr>
        <w:t>el terrorismo es una agresión a una o a unas pocas personas para intimidar y presionar a muchos, inclusive a toda una sociedad.</w:t>
      </w:r>
      <w:r>
        <w:rPr>
          <w:rFonts w:eastAsia="Arial Unicode MS" w:cs="Arial" w:ascii="Arial" w:hAnsi="Arial"/>
          <w:color w:val="000000"/>
          <w:szCs w:val="20"/>
        </w:rPr>
        <w:t>" En realidad es una práctica tan antigua como la civilización misma, pero actualmente reviste o presenta aspectos muy particulares: es la táctica que suelen utilizar las minorías incomprendidas y los individuos frustrados por su incapacidad para transformar a la sociedad por medios considerados legítimos.</w:t>
      </w:r>
    </w:p>
    <w:p>
      <w:pPr>
        <w:pStyle w:val="Normal"/>
        <w:spacing w:lineRule="auto" w:line="360"/>
        <w:ind w:firstLine="708"/>
        <w:jc w:val="both"/>
        <w:rPr>
          <w:rFonts w:ascii="Arial" w:hAnsi="Arial" w:eastAsia="Arial Unicode MS" w:cs="Arial"/>
          <w:color w:val="000000"/>
          <w:szCs w:val="20"/>
        </w:rPr>
      </w:pPr>
      <w:r>
        <w:rPr>
          <w:rFonts w:eastAsia="Arial Unicode MS" w:cs="Arial" w:ascii="Arial" w:hAnsi="Arial"/>
          <w:color w:val="000000"/>
          <w:szCs w:val="20"/>
        </w:rPr>
        <w:t>Pretenden una transformación radical de la sociedad. Existe una praxis común en todos ellos, el recurso del terror, del temor, la amenaza, para imponer sus ideas. Es potenciado por los medios de comunicación masiva que en su misión informativa profesional, difunden las noticias de los atentados terroristas, así como sus amenazas, los secuestros, las exigencias y procedimientos criminales, ofreciéndoles en una palabra publicidad y propaganda.</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t>¿Cómo se conforma el terrorismo a nivel internacional?</w:t>
      </w:r>
    </w:p>
    <w:p>
      <w:pPr>
        <w:pStyle w:val="Normal"/>
        <w:spacing w:lineRule="auto" w:line="360"/>
        <w:ind w:firstLine="708"/>
        <w:jc w:val="both"/>
        <w:rPr>
          <w:rFonts w:ascii="Arial" w:hAnsi="Arial" w:eastAsia="Arial Unicode MS" w:cs="Arial"/>
          <w:color w:val="000000"/>
          <w:szCs w:val="20"/>
        </w:rPr>
      </w:pPr>
      <w:r>
        <w:rPr>
          <w:rFonts w:eastAsia="Arial Unicode MS" w:cs="Arial" w:ascii="Arial" w:hAnsi="Arial"/>
          <w:color w:val="000000"/>
          <w:szCs w:val="20"/>
        </w:rPr>
        <w:t>El terrorismo ha alcanzado en nuestros días el nivel internacional debido a que sus promotores y ejecutores han llegado a desarrollar sus acciones en países extranjeros con los cuales no mantienen ningún conflicto, pero no obstante aprovechan para utilizarlos como plataformas o escenarios para su propaganda armada.</w:t>
      </w:r>
    </w:p>
    <w:p>
      <w:pPr>
        <w:pStyle w:val="Normal"/>
        <w:spacing w:lineRule="auto" w:line="360"/>
        <w:ind w:firstLine="708"/>
        <w:jc w:val="both"/>
        <w:rPr>
          <w:rFonts w:ascii="Arial" w:hAnsi="Arial" w:eastAsia="Arial Unicode MS" w:cs="Arial"/>
          <w:color w:val="000000"/>
          <w:szCs w:val="20"/>
        </w:rPr>
      </w:pPr>
      <w:r>
        <w:rPr>
          <w:rFonts w:eastAsia="Arial Unicode MS" w:cs="Arial" w:ascii="Arial" w:hAnsi="Arial"/>
          <w:color w:val="000000"/>
          <w:szCs w:val="20"/>
        </w:rPr>
        <w:t>Los hechos son contundentes y demostrativos: 26 de febrero de 1.993, atentado en las Torres Gemelas de Nueva York (7 muertos, 500 heridos); 19 de abril de 1.995, destrucción de un edificio federal de Oklahoma (168 muertos, 1.000 heridos); 11 de septiembre de 2.001, el más brutal atentado perpetrado en la historia del pueblo estadounidense. Bin Laden lo dijo en una grabación previa, "las Torres Gemelas" eran objetivos legítimos porque "eran el soporte del poder económico de Estados Unidos".</w:t>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t>Objetivos y medios del terrorismo</w:t>
      </w:r>
    </w:p>
    <w:p>
      <w:pPr>
        <w:pStyle w:val="Normal"/>
        <w:spacing w:lineRule="auto" w:line="360"/>
        <w:jc w:val="both"/>
        <w:rPr/>
      </w:pPr>
      <w:r>
        <w:rPr>
          <w:rFonts w:eastAsia="Arial Unicode MS" w:cs="Arial" w:ascii="Arial" w:hAnsi="Arial"/>
          <w:b/>
          <w:bCs/>
          <w:color w:val="000000"/>
          <w:szCs w:val="20"/>
        </w:rPr>
        <w:tab/>
      </w:r>
      <w:r>
        <w:rPr>
          <w:rFonts w:eastAsia="Arial Unicode MS" w:cs="Arial" w:ascii="Arial" w:hAnsi="Arial"/>
          <w:color w:val="000000"/>
          <w:szCs w:val="20"/>
        </w:rPr>
        <w:t>Los movimientos terroristas tienen objetivos tan variados como numerosos según cada caso:</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1) origen y motivación del grupo, reconociendo en su ideología argumentos políticos, religiosos, económicos;</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2) reconocer el potencial humano y armamentístico, y sus fuentes de ingreso y/o financiación;</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3) determinar contactos y apoyos en el orden interno y externo;</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4) escrutar las capacidades operativas así como sus vulnerabilidades y posibilidades de ser infiltrados;</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5) el empleo de armas QBN o del Juicio Final para materializar sus actos.</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tab/>
        <w:t>Con respecto al armamento portátil pero altamente efectivo, apto para desarrollar todo tipo de atentado, es de consignar que existe en el mercado internacional una superoferta de productos que proporcionan al terrorista actual una potencialidad insospechada. Pero nadie puede dudar que la aparición de nuevos armamentos hará que los modelos más antiguos sean vendidos o regalados por los gobiernos que simpaticen con los movimientos terroristas o por traficantes de armas sin escrúpulos. Pero recordemos en palabras del Cnel. Jorge Mainoli que "solamente lo sencillo promete éxito", acción que queda ampliamente demostrada en los ataques consumados en los Estados Unidos, en donde los terroristas se valieron de un par de cuchillos para atemorizar a la tripulación y así tomar el control de los aviones que posteriormente impactarían en World Trade Center, en el edificio del Pentágono y un tercero, que no logró impactar en el blanco previsto, que se estrelló en la ciudad de Pittsburg, Pennsilvania.</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Una cosa no ha cambiado desde los atentados del 11 de septiembre: Estados Unidos es todavía un terreno propicio para quienes deseen cometer actos terroristas. Los blancos podrían estar en cualquier parte: un parque de diversiones, un centro comercial, un estadio de fútbol. Los atacantes incluso podrían apuntar a los suministros urbanos de agua, una planta de energía nuclear o un laboratorio nacional de investigaciones.</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 xml:space="preserve">Expertos de seguridad dicen que definitivamente Estados Unidos es más seguro desde los ataques con dos aviones secuestrados contra el World Trade Center de Nueva York y otro contra el Pentágono, en las afueras de Washington. Un cuarto avión se estrelló en el estado de Pennsylvania antes de llegar hasta su eventual blanco. Ellos coinciden, sin embargo, en que difícilmente es lo suficientemente seguro. La mayoría considera que sería casi imposible reproducir el tipo de ataques que mató a cerca de 3.000 personas ese día. Ellos dudan de que algunos de los que el presidente George W. Bush llama "malvados" ataquen de la misma manera incluso si pudieran hacerlo. Eso no se debe necesariamente a la estricta seguridad aérea o a mejores inspecciones en busca de armas, y ni siquiera al creciente escrutinio en las fronteras estadounidenses. Tiene que ver más con lo que sucedió en el vuelo 93 de United Airlines, que se estrelló en Pennsylvania: los pasajeros lucharon, evitando que el avión fuera convertido en un misil guiado, capaz de acabar con muchas vidas más. </w:t>
      </w:r>
    </w:p>
    <w:p>
      <w:pPr>
        <w:pStyle w:val="Normal"/>
        <w:spacing w:lineRule="auto" w:line="36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360"/>
        <w:jc w:val="both"/>
        <w:rPr>
          <w:rFonts w:ascii="Arial" w:hAnsi="Arial" w:eastAsia="Arial Unicode MS" w:cs="Arial"/>
          <w:b/>
          <w:b/>
          <w:bCs/>
          <w:color w:val="000000"/>
          <w:szCs w:val="20"/>
        </w:rPr>
      </w:pPr>
      <w:r>
        <w:rPr>
          <w:rFonts w:eastAsia="Arial Unicode MS" w:cs="Arial" w:ascii="Arial" w:hAnsi="Arial"/>
          <w:b/>
          <w:bCs/>
          <w:color w:val="000000"/>
          <w:szCs w:val="20"/>
        </w:rPr>
        <w:t>El impacto en Medio Oriente</w:t>
      </w:r>
    </w:p>
    <w:p>
      <w:pPr>
        <w:pStyle w:val="Normal"/>
        <w:spacing w:lineRule="auto" w:line="360"/>
        <w:ind w:firstLine="708"/>
        <w:jc w:val="both"/>
        <w:rPr>
          <w:rFonts w:ascii="Arial" w:hAnsi="Arial" w:cs="Arial"/>
          <w:color w:val="000000"/>
          <w:szCs w:val="18"/>
        </w:rPr>
      </w:pPr>
      <w:r>
        <w:rPr>
          <w:rFonts w:cs="Arial" w:ascii="Arial" w:hAnsi="Arial"/>
          <w:color w:val="000000"/>
          <w:szCs w:val="18"/>
        </w:rPr>
        <w:t xml:space="preserve">Los ataques del 11 de septiembre contra Estados Unidos parecieron ser la sacudida que haría que israelíes y palestinos recuperaran la cordura y rompieran su ciclo de violencia. Un año después, los atentados que provocaron la "guerra antiterrorista" de Estados Unidos han alterado la dinámica del conflicto del Oriente Medio pero no han logrado que la región esté más cerca de la paz. </w:t>
      </w:r>
    </w:p>
    <w:p>
      <w:pPr>
        <w:pStyle w:val="Normal"/>
        <w:spacing w:lineRule="auto" w:line="360"/>
        <w:ind w:firstLine="708"/>
        <w:jc w:val="both"/>
        <w:rPr>
          <w:rFonts w:ascii="Arial" w:hAnsi="Arial" w:cs="Arial"/>
          <w:color w:val="000000"/>
          <w:szCs w:val="18"/>
        </w:rPr>
      </w:pPr>
      <w:r>
        <w:rPr>
          <w:rFonts w:cs="Arial" w:ascii="Arial" w:hAnsi="Arial"/>
          <w:color w:val="000000"/>
          <w:szCs w:val="18"/>
        </w:rPr>
        <w:t xml:space="preserve">"Los sucesos del 11 de septiembre tuvieron tal impacto mundial que por un momento existió la esperanza de un cambio de mentalidad en el Oriente Medio", dijo Ephraim Inbar, un experto del Centro Begin-Sadat de Estudios Estratégicos en Tel Aviv. "Tristemente, eso no ha ocurrido". </w:t>
      </w:r>
    </w:p>
    <w:p>
      <w:pPr>
        <w:pStyle w:val="Normal"/>
        <w:spacing w:lineRule="auto" w:line="360"/>
        <w:ind w:firstLine="708"/>
        <w:jc w:val="both"/>
        <w:rPr>
          <w:rFonts w:ascii="Arial" w:hAnsi="Arial" w:cs="Arial"/>
          <w:color w:val="000000"/>
          <w:szCs w:val="18"/>
        </w:rPr>
      </w:pPr>
      <w:r>
        <w:rPr>
          <w:rFonts w:cs="Arial" w:ascii="Arial" w:hAnsi="Arial"/>
          <w:color w:val="000000"/>
          <w:szCs w:val="18"/>
        </w:rPr>
        <w:t>Con Estados Unidos ahora apuntando hacia Irak como su próximo blanco probable después de Afganistán, Washington espera una calma prolongada en el levantamiento palestino de casi dos años, mientras lucha por romper la oposición árabe a otra Guerra del Golfo. Pero varios analistas dicen que en el último año el mediador tradicional de la región se ha mostrado prácticamente incapaz de contener el derramamiento de sangre entre israelíes y palestinos.</w:t>
      </w:r>
    </w:p>
    <w:p>
      <w:pPr>
        <w:pStyle w:val="NormalWeb"/>
        <w:spacing w:lineRule="auto" w:line="360" w:before="0" w:after="0"/>
        <w:ind w:firstLine="708"/>
        <w:jc w:val="both"/>
        <w:rPr>
          <w:rFonts w:ascii="Arial" w:hAnsi="Arial" w:eastAsia="Times New Roman" w:cs="Arial"/>
          <w:color w:val="000000"/>
          <w:szCs w:val="18"/>
        </w:rPr>
      </w:pPr>
      <w:r>
        <w:rPr>
          <w:rFonts w:eastAsia="Times New Roman" w:cs="Arial" w:ascii="Arial" w:hAnsi="Arial"/>
          <w:color w:val="000000"/>
          <w:szCs w:val="18"/>
        </w:rPr>
        <w:t>La guerra de Estados Unidos contra el terrorismo internacional amenaza con desencadenar una nueva carrera armamentista en Medio Oriente, advirtieron expertos en asuntos de defensa. Medio Oriente sigue siendo el mercado regional más grande para la venta de armas. Estados Unidos es el principal proveedor de armas de Arabia Saudita, y este año se prevé que las ventas a ese país superarán los 2.000 millones de dólares. El Servicio de Investigación del Congreso de Estados Unidos informó que la región recibió casi 75 por ciento de todas las armas vendidas por Estados Unidos a países en desarrollo entre 1993 y 1996, equivalente a 46.000 millones de dólares. Medio Oriente recibió 47 por ciento de todas las armas vendidas por Estados Unidos entre 1997 y 2000, o sea 38.400 millones de dólares. Teherán ya tiene en su poder 94 misiles aire-aire y lanzadores de misiles, más de 100 tanques T-72 y T-76, más de 80 vehículos de combate blindados 80 BMP-2, y dos sistemas de artillería de 140 milímetros, todos ellos adquiridos a Rusia.</w:t>
      </w:r>
    </w:p>
    <w:p>
      <w:pPr>
        <w:pStyle w:val="Normal"/>
        <w:spacing w:lineRule="auto" w:line="360"/>
        <w:ind w:firstLine="708"/>
        <w:jc w:val="both"/>
        <w:rPr>
          <w:rFonts w:ascii="Arial" w:hAnsi="Arial" w:cs="Arial"/>
          <w:color w:val="000000"/>
          <w:szCs w:val="18"/>
        </w:rPr>
      </w:pPr>
      <w:r>
        <w:rPr>
          <w:rFonts w:cs="Arial" w:ascii="Arial" w:hAnsi="Arial"/>
          <w:color w:val="000000"/>
          <w:szCs w:val="18"/>
        </w:rPr>
        <w:t>Estados Unidos advirtió los nuevos blancos podrían ubicarse en Asia y Medio Oriente.</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rFonts w:ascii="Arial" w:hAnsi="Arial" w:cs="Arial"/>
          <w:b/>
          <w:b/>
          <w:bCs/>
          <w:color w:val="000000"/>
          <w:szCs w:val="18"/>
        </w:rPr>
      </w:pPr>
      <w:r>
        <w:rPr>
          <w:rFonts w:cs="Arial" w:ascii="Arial" w:hAnsi="Arial"/>
          <w:b/>
          <w:bCs/>
          <w:color w:val="000000"/>
          <w:szCs w:val="18"/>
        </w:rPr>
        <w:t>Causa y efecto" entre el asunto palestino-israelí y los ataques del 11 de septiembre</w:t>
      </w:r>
    </w:p>
    <w:p>
      <w:pPr>
        <w:pStyle w:val="Normal"/>
        <w:spacing w:lineRule="auto" w:line="360"/>
        <w:ind w:firstLine="708"/>
        <w:jc w:val="both"/>
        <w:rPr>
          <w:rFonts w:ascii="Arial" w:hAnsi="Arial" w:cs="Arial"/>
          <w:color w:val="000000"/>
          <w:szCs w:val="20"/>
        </w:rPr>
      </w:pPr>
      <w:r>
        <w:rPr>
          <w:rFonts w:cs="Arial" w:ascii="Arial" w:hAnsi="Arial"/>
          <w:color w:val="000000"/>
          <w:szCs w:val="20"/>
        </w:rPr>
        <w:t>Los dos ejes vertebrales que motivaron al líder de Al-Qaeda, Osama Bin-Laden, que él mismo expresara en una entrevista otorgada a la televisión occidental, en la cual manifiesta su disgusto y oposición a:</w:t>
      </w:r>
    </w:p>
    <w:p>
      <w:pPr>
        <w:pStyle w:val="Normal"/>
        <w:spacing w:lineRule="auto" w:line="360"/>
        <w:ind w:firstLine="708"/>
        <w:jc w:val="both"/>
        <w:rPr>
          <w:rFonts w:ascii="Arial" w:hAnsi="Arial" w:cs="Arial"/>
          <w:color w:val="000000"/>
          <w:szCs w:val="20"/>
        </w:rPr>
      </w:pPr>
      <w:r>
        <w:rPr>
          <w:rFonts w:cs="Arial" w:ascii="Arial" w:hAnsi="Arial"/>
          <w:color w:val="000000"/>
          <w:szCs w:val="20"/>
        </w:rPr>
        <w:t>-la presencia de tropas norteamericanas en territorio saudita,</w:t>
      </w:r>
    </w:p>
    <w:p>
      <w:pPr>
        <w:pStyle w:val="Normal"/>
        <w:spacing w:lineRule="auto" w:line="360"/>
        <w:ind w:firstLine="708"/>
        <w:jc w:val="both"/>
        <w:rPr>
          <w:rFonts w:ascii="Arial" w:hAnsi="Arial" w:cs="Arial"/>
          <w:color w:val="000000"/>
          <w:szCs w:val="20"/>
        </w:rPr>
      </w:pPr>
      <w:r>
        <w:rPr>
          <w:rFonts w:cs="Arial" w:ascii="Arial" w:hAnsi="Arial"/>
          <w:color w:val="000000"/>
          <w:szCs w:val="20"/>
        </w:rPr>
        <w:t>-la cuestión palestina en Medio Oriente.</w:t>
      </w:r>
    </w:p>
    <w:p>
      <w:pPr>
        <w:pStyle w:val="Normal"/>
        <w:spacing w:lineRule="auto" w:line="360"/>
        <w:ind w:firstLine="708"/>
        <w:jc w:val="both"/>
        <w:rPr>
          <w:rFonts w:ascii="Arial" w:hAnsi="Arial" w:cs="Arial"/>
          <w:color w:val="000000"/>
          <w:szCs w:val="20"/>
        </w:rPr>
      </w:pPr>
      <w:r>
        <w:rPr>
          <w:rFonts w:cs="Arial" w:ascii="Arial" w:hAnsi="Arial"/>
          <w:color w:val="000000"/>
          <w:szCs w:val="20"/>
        </w:rPr>
        <w:t>Parte de la visión oriental ha apuntado a mostrar a los Estados Unidos como el opresor y el causante de la pobreza en los pueblos árabes a través de un capitalismo imperialista que desconoce de cualquier tipo de límites en vías de su expansión, conocida por los americanos como "soft-power", entendido éste como el poder político, económico y cultural que ha venido a suplantar al poder duro. A lo cual el mundo árabe ha respondido satanizando al "Gran Demonio del Norte" en la Jihad.</w:t>
      </w:r>
    </w:p>
    <w:p>
      <w:pPr>
        <w:pStyle w:val="Heading2"/>
        <w:spacing w:lineRule="auto" w:line="360" w:before="0" w:after="0"/>
        <w:ind w:firstLine="708"/>
        <w:jc w:val="both"/>
        <w:rPr>
          <w:rFonts w:ascii="Arial" w:hAnsi="Arial" w:eastAsia="Times New Roman" w:cs="Arial"/>
          <w:b w:val="false"/>
          <w:b w:val="false"/>
          <w:bCs w:val="false"/>
          <w:color w:val="000000"/>
          <w:sz w:val="24"/>
          <w:szCs w:val="20"/>
        </w:rPr>
      </w:pPr>
      <w:r>
        <w:rPr>
          <w:rFonts w:eastAsia="Times New Roman" w:cs="Arial" w:ascii="Arial" w:hAnsi="Arial"/>
          <w:b w:val="false"/>
          <w:bCs w:val="false"/>
          <w:color w:val="000000"/>
          <w:sz w:val="24"/>
          <w:szCs w:val="20"/>
        </w:rPr>
        <w:t>Por otra parte, los Estados Unidos han definido a sus enemigos en el mundo oriental, demonizando la situación al colocar los rostros de determinados líderes como la cara visible del mal, para el cual deberán luchar en pro de mantener la paz y la seguridad en el orden internacional. Tras los ataques terroristas del 11 de septiembre, Bush ubicó a Irak en un “Eje del Mal”, junto a Irán y a Corea del Norte.</w:t>
      </w:r>
    </w:p>
    <w:p>
      <w:pPr>
        <w:pStyle w:val="HTMLconformatoprevio"/>
        <w:spacing w:lineRule="auto" w:line="360"/>
        <w:jc w:val="both"/>
        <w:rPr>
          <w:rFonts w:ascii="Arial" w:hAnsi="Arial" w:eastAsia="Times New Roman" w:cs="Arial"/>
          <w:color w:val="000000"/>
          <w:sz w:val="24"/>
        </w:rPr>
      </w:pPr>
      <w:r>
        <w:rPr>
          <w:rFonts w:eastAsia="Times New Roman" w:cs="Arial" w:ascii="Arial" w:hAnsi="Arial"/>
          <w:color w:val="000000"/>
          <w:sz w:val="24"/>
        </w:rPr>
        <w:t>Estados Unidos investigará fugitivos extranjeros, especial a los de Medio Oriente. El Departamento de Justicia de los Estados Unidos ha identificado alrededor de 6.000 hombres jóvenes de la región del Medio Oriente que han desaparecido después de recibir la orden de abandonar el país. Los ESTADOS UNIDOS han intensificado los procedimientos de inmigración de nacionales extranjeros, especialmente de los nacionales árabes, ya que la mayoría de los terroristas que atacaron el World Trade Center en Nueva York y el Pentágono en Washington el 11 de septiembre son del Medio Oriente. A partir del 11 de septiembre, los oficiales gubernamentales se han dirigido a decenas de universidades y colegios en varias parte del país solicitando archivos de todos los estudiantes internacionales o todos los estudiantes provenientes del  Medio Oriente.</w:t>
      </w:r>
    </w:p>
    <w:p>
      <w:pPr>
        <w:pStyle w:val="Heading2"/>
        <w:spacing w:lineRule="auto" w:line="360" w:before="0" w:after="0"/>
        <w:ind w:firstLine="708"/>
        <w:jc w:val="both"/>
        <w:rPr>
          <w:rFonts w:ascii="Arial" w:hAnsi="Arial" w:eastAsia="Times New Roman" w:cs="Arial"/>
          <w:b w:val="false"/>
          <w:b w:val="false"/>
          <w:bCs w:val="false"/>
          <w:color w:val="000000"/>
          <w:sz w:val="24"/>
          <w:szCs w:val="20"/>
        </w:rPr>
      </w:pPr>
      <w:r>
        <w:rPr>
          <w:rFonts w:eastAsia="Times New Roman" w:cs="Arial" w:ascii="Arial" w:hAnsi="Arial"/>
          <w:b w:val="false"/>
          <w:bCs w:val="false"/>
          <w:color w:val="000000"/>
          <w:sz w:val="24"/>
          <w:szCs w:val="20"/>
        </w:rPr>
        <w:t>En el Medio Oriente, Estados Unidos, la Liga Árabe y la Unión Europea han presentado sus respectivos planes de paz para calmar la tensión entre Israel y los palestinos y hacer a las dos partes volver a la mesa de negociación. Existe mayor afinidad ideológica entre al Qaeda e Irán que entre el grupo terrorista e Irak. Al Qaeda es una organización islámica fundamentalista que quiere derrocar a regímenes seculares corruptos en el Medio Oriente.</w:t>
      </w:r>
    </w:p>
    <w:p>
      <w:pPr>
        <w:pStyle w:val="Normal"/>
        <w:spacing w:lineRule="auto" w:line="360"/>
        <w:jc w:val="both"/>
        <w:rPr>
          <w:rFonts w:ascii="Arial" w:hAnsi="Arial" w:eastAsia="Times New Roman" w:cs="Arial"/>
          <w:b/>
          <w:b/>
          <w:bCs/>
          <w:color w:val="000000"/>
          <w:sz w:val="24"/>
          <w:szCs w:val="20"/>
        </w:rPr>
      </w:pPr>
      <w:r>
        <w:rPr>
          <w:rFonts w:eastAsia="Times New Roman" w:cs="Arial" w:ascii="Arial" w:hAnsi="Arial"/>
          <w:b/>
          <w:bCs/>
          <w:color w:val="000000"/>
          <w:sz w:val="24"/>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t>¿Qué es Al-Qaeda?</w:t>
      </w:r>
    </w:p>
    <w:p>
      <w:pPr>
        <w:pStyle w:val="NormalWeb"/>
        <w:spacing w:lineRule="auto" w:line="360" w:before="0" w:after="0"/>
        <w:jc w:val="both"/>
        <w:rPr/>
      </w:pPr>
      <w:r>
        <w:rPr>
          <w:rFonts w:eastAsia="Times New Roman" w:cs="Arial" w:ascii="Arial" w:hAnsi="Arial"/>
          <w:b/>
          <w:bCs/>
          <w:color w:val="000000"/>
          <w:szCs w:val="20"/>
        </w:rPr>
        <w:t>Descripción:</w:t>
      </w:r>
      <w:r>
        <w:rPr>
          <w:rFonts w:eastAsia="Times New Roman" w:cs="Arial" w:ascii="Arial" w:hAnsi="Arial"/>
          <w:color w:val="000000"/>
          <w:szCs w:val="20"/>
        </w:rPr>
        <w:t xml:space="preserve"> Establecido por Osama Bin Laden a fines de los 80 para apoyar y unir a los árabes que luchaban en Afganistán contra la invasión soviética. Ayudó con financiamiento, entrenamiento y transporte a los extremistas islámicos en la resistencia afgana. Su mayor logro es establecer un califato panislámico a través del mundo trabajando con grupos extremistas islámicos para derrocar a los regímenes occidentalistas y no musulmanes desde los países de origen musulmán. Bajo la consigna de formar este frente islámico mundial contra los judíos, en febrero de 1998 señalaron que debían matar a ciudadanos norteamericanos -civiles o militares.</w:t>
      </w:r>
    </w:p>
    <w:p>
      <w:pPr>
        <w:pStyle w:val="NormalWeb"/>
        <w:spacing w:lineRule="auto" w:line="360" w:before="0" w:after="0"/>
        <w:jc w:val="both"/>
        <w:rPr/>
      </w:pPr>
      <w:r>
        <w:rPr>
          <w:rFonts w:eastAsia="Times New Roman" w:cs="Arial" w:ascii="Arial" w:hAnsi="Arial"/>
          <w:b/>
          <w:bCs/>
          <w:color w:val="000000"/>
          <w:szCs w:val="20"/>
        </w:rPr>
        <w:t>Actividades:</w:t>
      </w:r>
      <w:r>
        <w:rPr>
          <w:rFonts w:eastAsia="Times New Roman" w:cs="Arial" w:ascii="Arial" w:hAnsi="Arial"/>
          <w:color w:val="000000"/>
          <w:szCs w:val="20"/>
        </w:rPr>
        <w:t xml:space="preserve"> Actividades terroristas en contra de turistas norteamericanos e israelíes que visitaron Jordania para las celebraciones del milenio. Responsable de los ataques con bombas, en agosto de 1998, a las embajadas norteamericana en Nairobi, Kenia, y Dar es Salaam, Tanzania, en los que murieron al menos 301 personas y resultaron heridas más de 5.000. Se atribuye haber disparado y derribado helicópteros estadounidenses y asesinado a funcionarios de Estados Unidos en Somalia en 1993, y poner tres bombas contra tropas norteamericanas en diciembre de 1992 en Yemen. Habría tenido planes de asesinar al Papa Juan Pablo II durante su visita a Filipinas en 1994, y de hacer explotar bombas en las embajadas de ESTADOS UNIDOS e Israel en Manila y además en otras capitales europeas en ese año. También habría planeado asesinar al ex-Presidente Bill Clinton en su visita a Filipinas en 1995. </w:t>
      </w:r>
    </w:p>
    <w:p>
      <w:pPr>
        <w:pStyle w:val="NormalWeb"/>
        <w:spacing w:lineRule="auto" w:line="360" w:before="0" w:after="0"/>
        <w:jc w:val="both"/>
        <w:rPr/>
      </w:pPr>
      <w:r>
        <w:rPr>
          <w:rFonts w:eastAsia="Times New Roman" w:cs="Arial" w:ascii="Arial" w:hAnsi="Arial"/>
          <w:b/>
          <w:bCs/>
          <w:color w:val="000000"/>
          <w:szCs w:val="20"/>
        </w:rPr>
        <w:t>Fuerza:</w:t>
      </w:r>
      <w:r>
        <w:rPr>
          <w:rFonts w:eastAsia="Times New Roman" w:cs="Arial" w:ascii="Arial" w:hAnsi="Arial"/>
          <w:color w:val="000000"/>
          <w:szCs w:val="20"/>
        </w:rPr>
        <w:t xml:space="preserve"> Se calcula que cuenta con varios cientos, hasta miles de miembros. También sirve como pantalla y apoyo a otras organizaciones en el mundo, como el Movimiento Islámico de Uzbekistán Zona de operaciones: Al Qaeda tiene células en numerosos países. Bin Laden y sus más cercanos tendrían sede en Afganistán, donde el grupo mantiene campos de entrenamiento terrorista. </w:t>
      </w:r>
    </w:p>
    <w:p>
      <w:pPr>
        <w:pStyle w:val="NormalWeb"/>
        <w:spacing w:lineRule="auto" w:line="360" w:before="0" w:after="0"/>
        <w:jc w:val="both"/>
        <w:rPr/>
      </w:pPr>
      <w:r>
        <w:rPr>
          <w:rFonts w:eastAsia="Times New Roman" w:cs="Arial" w:ascii="Arial" w:hAnsi="Arial"/>
          <w:b/>
          <w:bCs/>
          <w:color w:val="000000"/>
          <w:szCs w:val="20"/>
        </w:rPr>
        <w:t>Ayuda exterior:</w:t>
      </w:r>
      <w:r>
        <w:rPr>
          <w:rFonts w:eastAsia="Times New Roman" w:cs="Arial" w:ascii="Arial" w:hAnsi="Arial"/>
          <w:color w:val="000000"/>
          <w:szCs w:val="20"/>
        </w:rPr>
        <w:t xml:space="preserve"> Osama Aid Bin Laden es hijo de una millonaria familia saudita y se calcula que tendría una herencia aproximada de 300 millones de dólares, los que usa para financiar el grupo. Al Qaeda también obtiene dinero de otras organizaciones y simpatizantes.</w:t>
      </w:r>
    </w:p>
    <w:p>
      <w:pPr>
        <w:pStyle w:val="Normal"/>
        <w:spacing w:lineRule="auto" w:line="360"/>
        <w:jc w:val="both"/>
        <w:rPr/>
      </w:pPr>
      <w:r>
        <w:rPr>
          <w:rFonts w:cs="Arial" w:ascii="Arial" w:hAnsi="Arial"/>
          <w:b/>
          <w:bCs/>
          <w:color w:val="000000"/>
          <w:szCs w:val="20"/>
        </w:rPr>
        <w:t>Alias:</w:t>
      </w:r>
      <w:r>
        <w:rPr>
          <w:rFonts w:cs="Arial" w:ascii="Arial" w:hAnsi="Arial"/>
          <w:color w:val="000000"/>
          <w:szCs w:val="20"/>
        </w:rPr>
        <w:t xml:space="preserve"> Usama Bin Muhammad Bin Ladin, Sheik Usama Bin Ladin, El Príncipe, El Emir, Abu Abdallah, Mujahid Sheik, Hajj, El Director.</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El islamista Osama Bin Laden, de 44 años de edad, es considerado el enemigo número uno de Estados Unidos y principal sospechoso de los ataques perpetrados contra el World Trade Center y la sede del Pentágono el pasado 11 de septiembre. Su cabeza tiene un precio de 5 millones de dólares por los atentados cometidos en agosto de 1.998 en las embajadas estadounidenses de Nairobi (Kenia) y Dar es Salaam (Tanzania), que causaron 224 muertos y miles de heridos.</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Bin Laden es uno de los 52 hijos del magnate de la construcción saudí Muhammad Bin Laden. Graduado en Administración en la Universidad de J´edda rechazó encargarse del Ministerio de Petróleo de Arabia Saudita durante 1.981. Para esa época ya había abrazado la causa islámica.</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Bin Laden luchó en su juventud junto con la resistencia afgana, apoyada por la Agencia Central de Inteligencia norteamericana, pero luego de finalizada la Guerra en el Golfo Pérsico se convirtió en enemigo de los intereses estadounidenses en el Medio Oriente.</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 xml:space="preserve">Es líder del movimiento Al Qaeda, fundado en 1.989. Cuenta, según las estimaciones del FBI, con casi 5.000 voluntarios y seguidores en todo el mundo y su fortuna personal financia operaciones de terrorismo. </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Bin Laden argumentó su odio hacia los Estados Unidos en una entrevista concedida en el año 1.997. En esa ocasión expresó que el gobierno norteamericano ha cometido actos criminales a través de la ocupación de Palestina y es responsable directo de las muertes en ese país, Líbano e Irak. Según Bin Laden, "Norteamérica está subordinada a los intereses judíos y por eso ocupó Arabia, el lugar más sagrado para los musulmanes". Estas razones, asegura el prófugo, justifican que se declare una guerra santa en su contra.</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El hombre más buscado por el gobierno norteamericano ha afirmado que los objetivos de su guerra o "Yihad" son las tropas del gobierno estadounidenses en todo el mundo y, sobre todo, aquellas destacadas en los sitios sagrados de Medina y La Meca, porque su religión no permite que los extranjeros permanezcan en Arabia. "Nuestra guerra, por lo tanto, no es contra los civiles", dijo.</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 xml:space="preserve">A mediados de 1.992, 28 mil soldados norteamericanos fueron enviados a Somalia en misión humanitaria, pero 18 de ellos murieron por un ataque. Por primera vez Osama Bin Laden declaraba a la prensa que sus hombres fueron los responsables de esa acción. </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La inteligencia de Estados Unidos atribuyó a Osama Bin Laden otro ataque con bomba a las tropas de su país en Somalia, aunque en esa ocasión sólo murieron dos civiles.</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Bin Laden es también señalado por otros dos atentados en Arabia Saudita. El primero en Riad, durante 1.995, y el segundo en Daahran en 1.996. Los dos ataques causaron la muerte de 24 solados de Estados Unidos. Las dos acciones fueron aplaudidas por Bin Laden, pero aseguró que no tuvo nada que ver.</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Tres de los acusados por esos ataques eran árabes que participaron en la guerra de Afganistán contra la Unión Soviética. Todos admitieron las acusaciones y dijeron que eran seguidores de Bin Laden.</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A Bin Laden se le vinculó con el primer ataque a las Torres Gemelas del World Trade Center en 1.993. La inteligencia de Estados Unidos asegura que el autor intelectual de ese ataque, Ramsi Yousef, huyó a Pakistán, donde fue recibido por radicales islámicos que contaban con respaldo financiero de Bin Laden. Pero el líder islámico volvió a negar su participación.</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El 7 de agosto de 1.998 un coche bomba estalló frente a la embajada de Estados Unidos en Nairobi y ese mismo día hubo otra explosión en la sede diplomática norteamericana de Tanzania. Más de 200 personas murieron. Varios sospechosos que implicaron a Bin Laden fueron arrestados.</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El gobierno de Estados Unidos ordenó un ataque contra las bases de Bin Laden en Afganistán y Sudan, pero sin causar daño al hombre acusado por los atentados terroristas.</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Los organismos de seguridad norteamericanos aseguran que varios planes de Bin Laden fueron frustrados, pero el 12 de octubre del año pasado no pudieron evitar que dos terroristas suicidas asesinaran a 17 marineros del USS Cole, atracado en las costas de Yemen. De nuevo Bin Laden fue señalado.</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Las últimas informaciones señalan que este prófugo de la inteligencia norteamericana sigue oculto en las montañas de Afganistán.</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Se dice que Osama Bin Laden obtuvo más de 250 millones de dólares con los atentados terroristas del pasado 11 de septiembre. No sólo habría conseguido asestar el golpe más duro a la primera potencia del planeta, sino ganar una fuerte cantidad de dinero con la compra y venta de acciones de una empresa aseguradora de la ciudad de New York.</w:t>
      </w:r>
    </w:p>
    <w:p>
      <w:pPr>
        <w:pStyle w:val="Normal"/>
        <w:spacing w:lineRule="auto" w:line="360"/>
        <w:jc w:val="both"/>
        <w:rPr>
          <w:rFonts w:ascii="Arial" w:hAnsi="Arial" w:eastAsia="Times New Roman" w:cs="Arial"/>
          <w:color w:val="000000"/>
          <w:szCs w:val="20"/>
        </w:rPr>
      </w:pPr>
      <w:r>
        <w:rPr>
          <w:rFonts w:eastAsia="Times New Roman" w:cs="Arial" w:ascii="Arial" w:hAnsi="Arial"/>
          <w:color w:val="000000"/>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t>Osama Bin Laden y los atentados del 11 de septiembre</w:t>
      </w:r>
    </w:p>
    <w:p>
      <w:pPr>
        <w:pStyle w:val="Normal"/>
        <w:spacing w:lineRule="auto" w:line="360"/>
        <w:ind w:firstLine="708"/>
        <w:jc w:val="both"/>
        <w:rPr>
          <w:rFonts w:ascii="Arial" w:hAnsi="Arial" w:cs="Arial"/>
          <w:color w:val="000000"/>
          <w:szCs w:val="20"/>
        </w:rPr>
      </w:pPr>
      <w:r>
        <w:rPr>
          <w:rFonts w:cs="Arial" w:ascii="Arial" w:hAnsi="Arial"/>
          <w:color w:val="000000"/>
          <w:szCs w:val="20"/>
        </w:rPr>
        <w:t>Una cosa es segura: los autores tienen un inmenso odio en contra de los Estados Unidos y sus habitantes.</w:t>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Finalizando nuestro enfoque, encuadremos dentro del mismo a los presuntos responsables de los atentados terroristas cometidos el 11 de septiembre contra EE.UU.: Osama Bin Laden y la organización terrorista La Base (Al-Qaeda). Esta organización se constituyó en las postrimerías de la invasión soviética a Afghanistán, y su núcleo básico estuvo conformado por muyahidines veteranos de esa guerra que provenían de todo el Mundo Musulmán. Éstos constituyeron grupos para llevar adelante en sus respectivos países la Jihad (en el sentido de empleo de la violencia) contra lo que ellos consideran gobernantes kafir, que con sus conductas llevaron a las sociedades al estado de yahiliya. </w:t>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Bin Laden no sólo actúa a través de Al-Qaeda; por el contrario, en lo que empresarialmente llamaríamos como "búsqueda de sinergia", ha conformado una suerte de "alianza" u "holding" terrorista con otras organizaciones preexistentes, entre ellos los dos grupos egipcios que recogen la herencia de la Hermandad Musulmana y Sayid Qutb: Gamaa Islamiyya y Al-Jihad. El holding en cuestión es el Frente Islámico Internacional para la Jihad contra los Judíos y los Cruzados (Al-Jabhah al-Islamiyyah al-`Alamiyyah li-Qital al-Yahud wal-Salibiyyin. </w:t>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Este Al-Jabhah no sólo promueve la Jihad contra los gobernantes kafir. También rechaza la presencia permanente de tropas de EE.UU. en Arabia Saudita. Estas tropas, que están estacionadas en ese país desde la Guerra del Golfo, protegiéndolo contra un (a esta altura de la historia, inverosímil) ataque de Irak, desde el punto de vista de Bin Laden son soldados takfir en el suelo donde están los lugares sagrados de Meca y Medina.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bCs/>
          <w:color w:val="000000"/>
          <w:sz w:val="28"/>
          <w:szCs w:val="20"/>
        </w:rPr>
      </w:pPr>
      <w:r>
        <w:rPr>
          <w:rFonts w:cs="Arial" w:ascii="Arial" w:hAnsi="Arial"/>
          <w:b/>
          <w:bCs/>
          <w:color w:val="000000"/>
          <w:sz w:val="28"/>
          <w:szCs w:val="20"/>
        </w:rPr>
        <w:t>CONCLUSIÓN</w:t>
      </w:r>
    </w:p>
    <w:p>
      <w:pPr>
        <w:pStyle w:val="Normal"/>
        <w:spacing w:lineRule="auto" w:line="360"/>
        <w:jc w:val="both"/>
        <w:rPr>
          <w:rFonts w:ascii="Arial" w:hAnsi="Arial" w:cs="Arial"/>
          <w:b/>
          <w:b/>
          <w:bCs/>
          <w:color w:val="000000"/>
          <w:sz w:val="28"/>
          <w:szCs w:val="20"/>
        </w:rPr>
      </w:pPr>
      <w:r>
        <w:rPr>
          <w:rFonts w:cs="Arial" w:ascii="Arial" w:hAnsi="Arial"/>
          <w:b/>
          <w:bCs/>
          <w:color w:val="000000"/>
          <w:sz w:val="28"/>
          <w:szCs w:val="20"/>
        </w:rPr>
      </w:r>
    </w:p>
    <w:p>
      <w:pPr>
        <w:pStyle w:val="Normal"/>
        <w:spacing w:lineRule="auto" w:line="360"/>
        <w:ind w:firstLine="708"/>
        <w:jc w:val="both"/>
        <w:rPr>
          <w:rFonts w:ascii="Arial" w:hAnsi="Arial" w:cs="Arial"/>
          <w:color w:val="000000"/>
          <w:szCs w:val="20"/>
        </w:rPr>
      </w:pPr>
      <w:r>
        <w:rPr>
          <w:rFonts w:cs="Arial" w:ascii="Arial" w:hAnsi="Arial"/>
          <w:color w:val="000000"/>
          <w:szCs w:val="20"/>
        </w:rPr>
        <w:t>Las acciones diplomáticas y militares no están dirigidas contra la religión islámica ni contra el mundo árabe. Los Estados Unidos han sido amigos y defensores de la comunidad islámica en los años recientes en Kuwait, Bosnia y Kosovo. Como muchos han notado recientemente, los ataques terroristas y las amenazas son perversiones de una gran religión y de ninguna manera constituyen su práctica. Eso explica por qué la gran mayoría de los países árabes y musulmanes están junto a Estados Unidos contra el terrorismo. Ellos, como los estadounidenses, saben que sus futuros y sus sistemas de vida son puestos en serio riesgo por aquellos como Osama Bin Laden, Al Qaeda, los talibanes y los otros miembros de las redes terroristas.</w:t>
      </w:r>
    </w:p>
    <w:p>
      <w:pPr>
        <w:pStyle w:val="Normal"/>
        <w:spacing w:lineRule="auto" w:line="360"/>
        <w:ind w:firstLine="708"/>
        <w:jc w:val="both"/>
        <w:rPr/>
      </w:pPr>
      <w:r>
        <w:rPr>
          <w:rFonts w:cs="Arial" w:ascii="Arial" w:hAnsi="Arial"/>
          <w:color w:val="000000"/>
          <w:szCs w:val="20"/>
        </w:rPr>
        <w:t>Los ataques tuvieron también un costo sobre la economía mundial: una caída en la industria del turismo, identificación y bloqueo de las cuentas de los terroristas. A nivel mundial, al menos 56 millones de dólares en bienes pertenecientes a los talibán y a Al-Qaeda han sido congelados. Y recién, el 7 de noviembre, los Estados Unidos y sus aliados cerraron las operaciones de dos redes financieras principales que Al-Qaeda y Osama Bin Laden estaban utilizando como fuentes de ingresos y como mecanismos para transferir fondos. En el frente financiero, pero tenemos que comprender que investigar y rastrear los bienes de los terroristas será una tarea permanente para los agentes de la ley y autoridades bancarias. Los mercados financieros mundiales también han sido golpeados con una disminución de los créditos para los mercados emergentes y una demora en las decisiones sobre inversión y comercio.</w:t>
      </w:r>
      <w:r>
        <w:rPr>
          <w:rFonts w:cs="Arial" w:ascii="Arial" w:hAnsi="Arial"/>
          <w:color w:val="000000"/>
          <w:sz w:val="20"/>
          <w:szCs w:val="20"/>
          <w:u w:val="single"/>
        </w:rPr>
        <w:t xml:space="preserve"> </w:t>
      </w:r>
      <w:r>
        <w:rPr>
          <w:rFonts w:cs="Arial" w:ascii="Arial" w:hAnsi="Arial"/>
          <w:color w:val="000000"/>
          <w:szCs w:val="20"/>
        </w:rPr>
        <w:t>Después del 11 de septiembre todas las bolsas de la región han soportado grandes pérdidas, incluyendo la de Nueva York.</w:t>
      </w:r>
    </w:p>
    <w:p>
      <w:pPr>
        <w:pStyle w:val="Normal"/>
        <w:spacing w:lineRule="auto" w:line="360"/>
        <w:ind w:firstLine="708"/>
        <w:jc w:val="both"/>
        <w:rPr>
          <w:rFonts w:ascii="Arial" w:hAnsi="Arial" w:cs="Arial"/>
          <w:color w:val="000000"/>
          <w:szCs w:val="20"/>
        </w:rPr>
      </w:pPr>
      <w:r>
        <w:rPr>
          <w:rFonts w:cs="Arial" w:ascii="Arial" w:hAnsi="Arial"/>
          <w:color w:val="000000"/>
          <w:szCs w:val="20"/>
        </w:rPr>
        <w:t>No puede haber una explicación racional para el asesinato, sin motivo, de miles de inocentes. Deben existir indudablemente esfuerzos internacionales para derrotar al terrorismo, una lucha global contra el terrorismo. El 11 de septiembre, la organización Al-Qaeda declaró la guerra no sólo contra los Estados Unidos, sino que también contra todo el mundo civilizado. Más de ochenta naciones, perdieron ciudadanos en el World Trade Center.</w:t>
      </w:r>
    </w:p>
    <w:p>
      <w:pPr>
        <w:pStyle w:val="Normal"/>
        <w:spacing w:lineRule="auto" w:line="360"/>
        <w:ind w:firstLine="708"/>
        <w:jc w:val="both"/>
        <w:rPr>
          <w:rFonts w:ascii="Arial" w:hAnsi="Arial" w:cs="Arial"/>
          <w:color w:val="000000"/>
          <w:szCs w:val="20"/>
        </w:rPr>
      </w:pPr>
      <w:r>
        <w:rPr>
          <w:rFonts w:cs="Arial" w:ascii="Arial" w:hAnsi="Arial"/>
          <w:color w:val="000000"/>
          <w:szCs w:val="20"/>
        </w:rPr>
        <w:t>Si bien lo que han buscado en principio los atentados ha sido establecer el terror en toda la población mundial, apelando al factor psicológico. El objetivo es la mente de la población, el espíritu de la población. Un pueblo aterrorizado difícilmente optimice su capacidad de respuesta, pues actuará simplemente en forma defensiva. Bin Laden sabía que al igual que en Vietman, el objetivo seguía siendo la mente de la población. Nunca se esperó el alto impacto obtenido tras el 11 de septiembre.</w:t>
      </w:r>
    </w:p>
    <w:p>
      <w:pPr>
        <w:pStyle w:val="Normal"/>
        <w:spacing w:lineRule="auto" w:line="360"/>
        <w:ind w:firstLine="708"/>
        <w:jc w:val="both"/>
        <w:rPr>
          <w:rFonts w:ascii="Arial" w:hAnsi="Arial" w:cs="Arial"/>
          <w:color w:val="000000"/>
          <w:szCs w:val="20"/>
        </w:rPr>
      </w:pPr>
      <w:r>
        <w:rPr>
          <w:rFonts w:cs="Arial" w:ascii="Arial" w:hAnsi="Arial"/>
          <w:color w:val="000000"/>
          <w:szCs w:val="20"/>
        </w:rPr>
        <w:t>El terrorismo, de acuerdo a la redefinición estratégica que hizo la CIA se combate con inteligencia: para prevenir en primer término la gestación de grupos o células terroristas, el desarme de terroristas, el control de la proliferación de armamentos, de transferencia de tecnología sensitiva; el lavado de dinero, el narcotráfico, como fuentes de financiación de actividades terroristas. Los Estados deberán trabajar en forma mancomunada y cooperar en la identificación de cualquier gripo, célula, ideología y/o actividad que se vincule directa o indirectamente con el terrorismo, a fin de proporcionar información calificada para coartar cualquier tipo de acción que perturbe el orden público internacional, como así también deberá localizar y agilizar los trámites de extradición a cualquier ciudadano sospechado de colaborar en actividades terroristas.</w:t>
      </w:r>
    </w:p>
    <w:p>
      <w:pPr>
        <w:pStyle w:val="Normal"/>
        <w:spacing w:lineRule="auto" w:line="360"/>
        <w:ind w:firstLine="708"/>
        <w:jc w:val="both"/>
        <w:rPr>
          <w:rFonts w:ascii="Arial" w:hAnsi="Arial" w:cs="Arial"/>
          <w:color w:val="000000"/>
          <w:szCs w:val="20"/>
        </w:rPr>
      </w:pPr>
      <w:r>
        <w:rPr>
          <w:rFonts w:cs="Arial" w:ascii="Arial" w:hAnsi="Arial"/>
          <w:color w:val="000000"/>
          <w:szCs w:val="20"/>
        </w:rPr>
        <w:t>Para concluir diremos que los atentados del 11 de septiembre, amén de la horrorosa situación han dejado un legado de enseñanza a la humanidad, en el cual se han sacrificado miles de vidas humanas, las cuales han sido víctimas de la sorpresa, el odio, la intolerancia, y de la irracionalidad de un enemigo al cual ni siquiera conocían y del cual no tuvieron ni la más mínima oportunidad de defenderse o evadir sus daños. Ha sido un año de reajuste, de acomodarse a la idea difícil de que la Nación americana tiene enemigos decididos y que no son invulnerables a sus ataques. El ataque fue también un ataque a los ideales que los hacen una nación.</w:t>
      </w:r>
    </w:p>
    <w:p>
      <w:pPr>
        <w:pStyle w:val="Normal"/>
        <w:spacing w:lineRule="auto" w:line="360"/>
        <w:ind w:firstLine="708"/>
        <w:jc w:val="both"/>
        <w:rPr>
          <w:rFonts w:ascii="Arial" w:hAnsi="Arial" w:cs="Arial"/>
          <w:color w:val="000000"/>
          <w:szCs w:val="20"/>
        </w:rPr>
      </w:pPr>
      <w:r>
        <w:rPr>
          <w:rFonts w:cs="Arial" w:ascii="Arial" w:hAnsi="Arial"/>
          <w:color w:val="000000"/>
          <w:szCs w:val="20"/>
        </w:rPr>
        <w:t>Por otra parte, el gobierno de los Estados Unidos desde Peal Harbour, no se enfrentaba a una situación de esta magnitud, agravada por el ataque en su propio territorio, de un enemigo no visible, sin un escenario definido, en una guerra no del todo declarada, y con un armamento no específico, con distintos objetivos no previstos, contra un enemigo que los había elegido de antemano, y dispuestos a destruirlos totalmente, el cual estudió detalladamente sus capacidades y vulnerabilidades, logrando así focalizar sus puntos débiles y trabajar sobre ellos hasta obtener los resultados de público conocimiento.</w:t>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t>Se trata de una guerra no convencional. Los hombres que asesinaron a ejecutivos, cocineros, turistas, policías, bomberos, trabajadores de rescate, azafatas, secretarias y a muchas otras personas inocentes que efectuaban sus labores diarias, no decidieron de pronto que daba igual asesinar a un estadounidense como a cualquier otra persona. Ellos habían asimilado esa idea durante mucho tiempo en un clima intelectual que la promovía.  Habían escuchado que la palabra "terrorismo" se aplicaba a todo tipo de violencia entre enemigos declarados.</w:t>
      </w:r>
    </w:p>
    <w:p>
      <w:pPr>
        <w:pStyle w:val="Normal"/>
        <w:spacing w:lineRule="auto" w:line="360"/>
        <w:ind w:firstLine="708"/>
        <w:jc w:val="both"/>
        <w:rPr>
          <w:rFonts w:ascii="Arial" w:hAnsi="Arial" w:cs="Arial"/>
          <w:color w:val="000000"/>
          <w:szCs w:val="20"/>
        </w:rPr>
      </w:pPr>
      <w:r>
        <w:rPr>
          <w:rFonts w:cs="Arial" w:ascii="Arial" w:hAnsi="Arial"/>
          <w:color w:val="000000"/>
          <w:szCs w:val="20"/>
        </w:rPr>
        <w:t>El historiador Eric J. Hobsbawn, sostiene que los atentados inauguraron una etapa de inestabilidad. Y que la reacción de EE.UU. puede derivar en una guerra.</w:t>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La falta de tolerancia desde Occidente hacia el Islam fue lo que desencadenó -como respuesta de Medio Oriente- el atentado del 11 de septiembre? No lo sabemos. El Medio Oriente continuará ocupando la atención del mundo.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Web"/>
        <w:spacing w:lineRule="auto" w:line="360" w:before="0" w:after="0"/>
        <w:ind w:firstLine="708"/>
        <w:jc w:val="both"/>
        <w:rPr>
          <w:rFonts w:ascii="Arial" w:hAnsi="Arial" w:eastAsia="Times New Roman" w:cs="Arial"/>
          <w:color w:val="000000"/>
          <w:szCs w:val="20"/>
        </w:rPr>
      </w:pPr>
      <w:r>
        <w:rPr>
          <w:rFonts w:eastAsia="Times New Roman" w:cs="Arial" w:ascii="Arial" w:hAnsi="Arial"/>
          <w:color w:val="000000"/>
          <w:szCs w:val="20"/>
        </w:rPr>
      </w:r>
    </w:p>
    <w:p>
      <w:pPr>
        <w:pStyle w:val="Normal"/>
        <w:spacing w:lineRule="auto" w:line="360"/>
        <w:jc w:val="both"/>
        <w:rPr>
          <w:rFonts w:ascii="Arial" w:hAnsi="Arial" w:cs="Arial"/>
          <w:b/>
          <w:b/>
          <w:bCs/>
          <w:color w:val="000000"/>
          <w:sz w:val="28"/>
          <w:szCs w:val="20"/>
        </w:rPr>
      </w:pPr>
      <w:r>
        <w:rPr>
          <w:rFonts w:cs="Arial" w:ascii="Arial" w:hAnsi="Arial"/>
          <w:b/>
          <w:bCs/>
          <w:color w:val="000000"/>
          <w:sz w:val="28"/>
          <w:szCs w:val="20"/>
        </w:rPr>
        <w:t>BIBLIOGRAFÍA</w:t>
      </w:r>
    </w:p>
    <w:p>
      <w:pPr>
        <w:pStyle w:val="NormalWeb"/>
        <w:spacing w:lineRule="auto" w:line="360" w:before="0" w:after="0"/>
        <w:jc w:val="both"/>
        <w:rPr>
          <w:rFonts w:ascii="Arial" w:hAnsi="Arial" w:eastAsia="Times New Roman" w:cs="Arial"/>
          <w:b/>
          <w:b/>
          <w:bCs/>
          <w:color w:val="000000"/>
          <w:sz w:val="28"/>
          <w:szCs w:val="20"/>
        </w:rPr>
      </w:pPr>
      <w:r>
        <w:rPr>
          <w:rFonts w:eastAsia="Times New Roman" w:cs="Arial" w:ascii="Arial" w:hAnsi="Arial"/>
          <w:b/>
          <w:bCs/>
          <w:color w:val="000000"/>
          <w:sz w:val="28"/>
          <w:szCs w:val="20"/>
        </w:rPr>
      </w:r>
    </w:p>
    <w:p>
      <w:pPr>
        <w:pStyle w:val="NormalWeb"/>
        <w:spacing w:lineRule="auto" w:line="360" w:before="0" w:after="0"/>
        <w:jc w:val="both"/>
        <w:rPr>
          <w:rFonts w:ascii="Arial" w:hAnsi="Arial" w:eastAsia="Times New Roman" w:cs="Arial"/>
          <w:color w:val="000000"/>
          <w:szCs w:val="20"/>
        </w:rPr>
      </w:pPr>
      <w:r>
        <w:rPr>
          <w:rFonts w:eastAsia="Times New Roman" w:cs="Arial" w:ascii="Arial" w:hAnsi="Arial"/>
          <w:color w:val="000000"/>
          <w:szCs w:val="20"/>
        </w:rPr>
        <w:t>Barbé, Esther</w:t>
      </w:r>
    </w:p>
    <w:p>
      <w:pPr>
        <w:pStyle w:val="NormalWeb"/>
        <w:spacing w:lineRule="auto" w:line="360" w:before="0" w:after="0"/>
        <w:jc w:val="both"/>
        <w:rPr>
          <w:rFonts w:ascii="Arial" w:hAnsi="Arial" w:eastAsia="Times New Roman" w:cs="Arial"/>
          <w:color w:val="000000"/>
          <w:szCs w:val="20"/>
        </w:rPr>
      </w:pPr>
      <w:r>
        <w:rPr>
          <w:rFonts w:eastAsia="Times New Roman" w:cs="Arial" w:ascii="Arial" w:hAnsi="Arial"/>
          <w:color w:val="000000"/>
          <w:szCs w:val="20"/>
        </w:rPr>
        <w:t>Bartolomé, Mariano César, "Osama Bin Laden y la "privatización del terrorismo internacional.</w:t>
      </w:r>
    </w:p>
    <w:p>
      <w:pPr>
        <w:pStyle w:val="NormalWeb"/>
        <w:spacing w:lineRule="auto" w:line="360" w:before="0" w:after="0"/>
        <w:jc w:val="both"/>
        <w:rPr>
          <w:rFonts w:ascii="Arial" w:hAnsi="Arial" w:eastAsia="Times New Roman" w:cs="Arial"/>
          <w:color w:val="000000"/>
          <w:szCs w:val="20"/>
        </w:rPr>
      </w:pPr>
      <w:r>
        <w:rPr>
          <w:rFonts w:eastAsia="Times New Roman" w:cs="Arial" w:ascii="Arial" w:hAnsi="Arial"/>
          <w:color w:val="000000"/>
          <w:szCs w:val="20"/>
        </w:rPr>
        <w:t>Bartolomé, Mariano, "El Terrorismo del 2000: privado y transnacional", Fundación Novum Millenium-Instituto de Seguridad Pública, Boletín de Estudios de Seguridad Nº 2, agosto de 2000, p.3.</w:t>
      </w:r>
    </w:p>
    <w:p>
      <w:pPr>
        <w:pStyle w:val="Libro1"/>
        <w:spacing w:lineRule="auto" w:line="360" w:before="0" w:after="0"/>
        <w:jc w:val="both"/>
        <w:rPr>
          <w:color w:val="000000"/>
        </w:rPr>
      </w:pPr>
      <w:r>
        <w:rPr>
          <w:color w:val="000000"/>
        </w:rPr>
        <w:t>Bartolomé, Mariano César, El terrorismo fundamentalista islámico, Argentina Global Nº 7 (octubre-noviembre 2.001).</w:t>
      </w:r>
    </w:p>
    <w:p>
      <w:pPr>
        <w:pStyle w:val="Libro1"/>
        <w:spacing w:lineRule="auto" w:line="360" w:before="0" w:after="0"/>
        <w:jc w:val="both"/>
        <w:rPr>
          <w:color w:val="000000"/>
        </w:rPr>
      </w:pPr>
      <w:r>
        <w:rPr>
          <w:color w:val="000000"/>
        </w:rPr>
        <w:t>Gral. Beaufre, "Disuasión y estrategia", Ediciones Pleamar, 1.994.</w:t>
      </w:r>
    </w:p>
    <w:p>
      <w:pPr>
        <w:pStyle w:val="Libro1"/>
        <w:spacing w:lineRule="auto" w:line="360" w:before="0" w:after="0"/>
        <w:jc w:val="both"/>
        <w:rPr>
          <w:color w:val="000000"/>
        </w:rPr>
      </w:pPr>
      <w:r>
        <w:rPr>
          <w:color w:val="000000"/>
        </w:rPr>
        <w:t>Gral. Beaufre, "Estrategia de la acción", Ediciones Pleamar, 1.998.</w:t>
      </w:r>
    </w:p>
    <w:p>
      <w:pPr>
        <w:pStyle w:val="Libro1"/>
        <w:spacing w:lineRule="auto" w:line="360" w:before="0" w:after="0"/>
        <w:jc w:val="both"/>
        <w:rPr>
          <w:color w:val="000000"/>
        </w:rPr>
      </w:pPr>
      <w:r>
        <w:rPr>
          <w:color w:val="000000"/>
        </w:rPr>
        <w:t>Housbawn, Eric, "La historia del siglo XX", Editorial Crítica, Madrid, 1.995.</w:t>
      </w:r>
    </w:p>
    <w:p>
      <w:pPr>
        <w:pStyle w:val="Libro1"/>
        <w:spacing w:lineRule="auto" w:line="360" w:before="0" w:after="0"/>
        <w:jc w:val="both"/>
        <w:rPr>
          <w:color w:val="000000"/>
          <w:lang w:val="en-US"/>
        </w:rPr>
      </w:pPr>
      <w:r>
        <w:rPr>
          <w:color w:val="000000"/>
          <w:lang w:val="en-US"/>
        </w:rPr>
        <w:t>Huntington, Samuel, "The Clash of Civilizations"</w:t>
      </w:r>
      <w:r>
        <w:rPr>
          <w:lang w:val="en-US"/>
        </w:rPr>
        <w:t xml:space="preserve"> Simon&amp;Schuster, Nueva York, 1.996.</w:t>
      </w:r>
    </w:p>
    <w:p>
      <w:pPr>
        <w:pStyle w:val="Libro1"/>
        <w:spacing w:lineRule="auto" w:line="360" w:before="0" w:after="0"/>
        <w:jc w:val="both"/>
        <w:rPr>
          <w:color w:val="000000"/>
        </w:rPr>
      </w:pPr>
      <w:r>
        <w:rPr>
          <w:color w:val="000000"/>
        </w:rPr>
        <w:t>Johnson, Paul: Tiempos Modernos, Vergara, Buenos Aires 1.988.</w:t>
      </w:r>
    </w:p>
    <w:p>
      <w:pPr>
        <w:pStyle w:val="Libro1"/>
        <w:spacing w:lineRule="auto" w:line="360" w:before="0" w:after="0"/>
        <w:jc w:val="both"/>
        <w:rPr>
          <w:color w:val="000000"/>
        </w:rPr>
      </w:pPr>
      <w:r>
        <w:rPr>
          <w:color w:val="000000"/>
        </w:rPr>
        <w:t>Manual de Informaciones, Vol. XXXIX, Nº 2 - 1.997 Marzo-Abril</w:t>
      </w:r>
    </w:p>
    <w:p>
      <w:pPr>
        <w:pStyle w:val="Libro1"/>
        <w:spacing w:lineRule="auto" w:line="360" w:before="0" w:after="0"/>
        <w:jc w:val="both"/>
        <w:rPr>
          <w:color w:val="000000"/>
        </w:rPr>
      </w:pPr>
      <w:r>
        <w:rPr>
          <w:color w:val="000000"/>
        </w:rPr>
        <w:t>Sabine, George, "Historia de la Teoría Política", Fondo de Cultura Económica México, 1.995.</w:t>
      </w:r>
    </w:p>
    <w:p>
      <w:pPr>
        <w:pStyle w:val="Libro1"/>
        <w:spacing w:lineRule="auto" w:line="360" w:before="0" w:after="0"/>
        <w:jc w:val="both"/>
        <w:rPr/>
      </w:pPr>
      <w:r>
        <w:rPr>
          <w:color w:val="000000"/>
        </w:rPr>
        <w:t>Touchard, Jean, "Historia de las Ideas Políticas",</w:t>
      </w:r>
      <w:r>
        <w:rPr>
          <w:color w:val="000000"/>
        </w:rPr>
        <w:t xml:space="preserve"> Traducción de J. Pradera. Madrid. Editorial Tecnos, 1981.</w:t>
      </w:r>
    </w:p>
    <w:sectPr>
      <w:type w:val="nextPage"/>
      <w:pgSz w:w="11906" w:h="16838"/>
      <w:pgMar w:left="1701" w:right="1701" w:gutter="0" w:header="0" w:top="76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1b">
    <w:name w:val="texto1b"/>
    <w:basedOn w:val="Fuentedeprrafopredeter"/>
    <w:qFormat/>
    <w:rPr/>
  </w:style>
  <w:style w:type="character" w:styleId="Body">
    <w:name w:val="body"/>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bro1">
    <w:name w:val="libro1"/>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5:00Z</dcterms:created>
  <dc:creator>a</dc:creator>
  <dc:description/>
  <dc:language>en-US</dc:language>
  <cp:lastModifiedBy>xx</cp:lastModifiedBy>
  <dcterms:modified xsi:type="dcterms:W3CDTF">2002-10-18T20:55:00Z</dcterms:modified>
  <cp:revision>2</cp:revision>
  <dc:subject/>
  <dc:title>INTRODUCCIÓN</dc:title>
</cp:coreProperties>
</file>