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Heading"/>
        <w:rPr/>
      </w:pPr>
      <w:r>
        <w:rPr/>
      </w:r>
    </w:p>
    <w:p>
      <w:pPr>
        <w:pStyle w:val="Heading"/>
        <w:rPr/>
      </w:pPr>
      <w:r>
        <w:rPr/>
        <w:t>EL TERRORISMO COMO AMENAZA TRANSNACIONAL Y LA SEGURIDAD COLECTIVA (</w:t>
      </w:r>
      <w:r>
        <w:rPr>
          <w:i/>
          <w:iCs/>
        </w:rPr>
        <w:t>Juan Alberto RIAL)</w:t>
      </w:r>
    </w:p>
    <w:p>
      <w:pPr>
        <w:pStyle w:val="Heading"/>
        <w:rPr>
          <w:i/>
          <w:i/>
          <w:iCs/>
        </w:rPr>
      </w:pPr>
      <w:r>
        <w:rPr>
          <w:i/>
          <w:iCs/>
        </w:rPr>
      </w:r>
    </w:p>
    <w:p>
      <w:pPr>
        <w:pStyle w:val="Sangra2detindependiente"/>
        <w:rPr/>
      </w:pPr>
      <w:r>
        <w:rPr/>
        <w:t xml:space="preserve">Un punto de referencia fundamental, para el análisis de cualquiera de las nuevas amenazas transnacionales (terrorismo, mafias, narcotráfico, etc.) es 1989: la caída del muro de Berlín, presagio para muchos de una nueva era de seguridad y cooperación en el mundo. Con la supuesta finalización de la confrontación Este-Oeste, se generalizó una ola de esperanza y todos estaban a la espera de un nuevo orden mundial. A pesar de que ha pasado bastante tiempo desde entonces, es arduo sacar conclusiones con respecto a una etapa que difícilmente pueda considerarse acabada, pero, aparentemente, lo que vino fue un nuevo desorden mundial, una situación en la cual ese nuevo orden esperado se esfumó; un número impresionante de crisis y problemas surgidos y en gestación aquejan al mundo desde entonces. Conflictos, desórdenes, disputas violentas... Todo ello está exigiendo la atención del mundo. </w:t>
      </w:r>
    </w:p>
    <w:p>
      <w:pPr>
        <w:pStyle w:val="Normal"/>
        <w:spacing w:lineRule="auto" w:line="360"/>
        <w:ind w:firstLine="900"/>
        <w:jc w:val="both"/>
        <w:rPr/>
      </w:pPr>
      <w:r>
        <w:rPr/>
        <w:t>Surgieron nuevas y antiguas fuentes de crisis y tensiones, como el recrudecimiento del etnonacionalismo, la expansión del fenómeno del fundamentalismo religioso –</w:t>
      </w:r>
      <w:r>
        <w:rPr>
          <w:b/>
          <w:bCs/>
        </w:rPr>
        <w:t>generador del binomio terrorismo-represión</w:t>
      </w:r>
      <w:r>
        <w:rPr/>
        <w:t>–, la aceleración de la carrera armamentista (en el caso de la potencia hegemónica, EE.UU., este año cuenta con el presupuesto en defensa más alto de los últimos 20 años y superior a la suma de los diez presupuestos que le siguen: 366.000 millones de dólares)–incluido el intento por parte de algunos países de acceder a armas no convencionales de destrucción masiva, lo que algunos han conseguido (existen indicios de que ello ya ha tenido lugar en Israel, Corea del Norte e Irán. Todavía no son concluyentes las pruebas con respecto a Irak;–, el estallido y el posterior desmembramiento de los Balcanes de un conflicto político, étnico y religioso... Es claro que el optimismo de por aquél entonces era excesivo.</w:t>
      </w:r>
    </w:p>
    <w:p>
      <w:pPr>
        <w:pStyle w:val="Normal"/>
        <w:spacing w:lineRule="auto" w:line="360"/>
        <w:ind w:firstLine="900"/>
        <w:jc w:val="both"/>
        <w:rPr/>
      </w:pPr>
      <w:r>
        <w:rPr/>
        <w:t xml:space="preserve">La sociedad internacional contempla atónita, en un sistema aparentemente unilateral, el incremento de la inestabilidad, y la heterogeneidad geopolítica como característica principal. </w:t>
      </w:r>
    </w:p>
    <w:p>
      <w:pPr>
        <w:pStyle w:val="Sangra2detindependiente"/>
        <w:rPr/>
      </w:pPr>
      <w:r>
        <w:rPr/>
        <w:t xml:space="preserve">Aparentemente, y rescatando el concepto fundamental de Huntington, el antiguo orden de la Guerra Fría cedió su lugar a una plétora de conflictos étnicos, religiosos y nacionales. </w:t>
      </w:r>
    </w:p>
    <w:p>
      <w:pPr>
        <w:pStyle w:val="Sangra2detindependiente"/>
        <w:rPr/>
      </w:pPr>
      <w:r>
        <w:rPr/>
        <w:t xml:space="preserve">Casi todos los datos conducen hoy a la delineación de un escenario pesimista en los primeros pasos del siglo XXI. ¿Cuáles son las perspectivas para la creación de un sistema de seguridad colectiva que aleje el espectro de los conflictos bélicos causados por las nuevas amenazas, surgidas de la “caja de Pandora” tras la finalización de la Guerra Fría?  Ese es el interrogante que actúa como disparador de esta pone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27:00Z</dcterms:created>
  <dc:creator>xxxx</dc:creator>
  <dc:description/>
  <dc:language>en-US</dc:language>
  <cp:lastModifiedBy>xxxx</cp:lastModifiedBy>
  <dcterms:modified xsi:type="dcterms:W3CDTF">2002-11-11T19:27:00Z</dcterms:modified>
  <cp:revision>2</cp:revision>
  <dc:subject/>
  <dc:title>ABSTRACT</dc:title>
</cp:coreProperties>
</file>