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GRESO  IRI 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ma: </w:t>
      </w:r>
      <w:r>
        <w:rPr/>
        <w:t>“La cooperación internacional en materia de propiedad intelectual”</w:t>
      </w:r>
    </w:p>
    <w:p>
      <w:pPr>
        <w:pStyle w:val="Normal"/>
        <w:rPr/>
      </w:pPr>
      <w:r>
        <w:rPr>
          <w:u w:val="single"/>
        </w:rPr>
        <w:t>Comisión</w:t>
      </w:r>
      <w:r>
        <w:rPr/>
        <w:t xml:space="preserve">: Nuevas desarrollos jurídicos internacion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S ORGANISMOS INTERNACIONALES Y LA COOPERACIÓN PARA EL DESARROLLO. Legislación y actividad internacional en materia  de observancia  de los derechos de propiedad intelectual promovida por OMPI y la OMC. Mediante la cual   suministran información y promueven una mayor  toma de conciencia  entre las autoridades domésticas  encargadas del cumplimiento  de la ley y los expertos, acerca de los principios fundamentales de los derechos de propiedad intelectual y de los  procedimientos  de observancia,  de conformidad  con el Acuerdo  sobre los Aspectos de Propiedad Intelectual vinculados  con el Comercio (Acuerdo sobre los ADPI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TADOS INTENET. Desde que se aprobara su programa Digital en 1999, la OMPI ha llevado a cabo una amplia campaña  de promoción  de los “Tratados Internet”, a través de la cual  los países miembros  están revisando o estaban revisando su legislación de derecho de autor a fin de introducir  disposiciones conformes con ambos tratados, entre ellos Argentina. </w:t>
      </w:r>
    </w:p>
    <w:p>
      <w:pPr>
        <w:pStyle w:val="TextBody"/>
        <w:rPr/>
      </w:pPr>
      <w:r>
        <w:rPr/>
        <w:tab/>
        <w:t xml:space="preserve">Uno y otro tratado actualizan  en términos generales los principios jurídicos de la protección  internacional  del derecho de autor y de los derechos  de los artistas intérpretes o ejecutantes y los productores de fonogramas en el ciberespacio, en particular, en Internet. </w:t>
      </w:r>
    </w:p>
    <w:p>
      <w:pPr>
        <w:pStyle w:val="TextBody"/>
        <w:rPr/>
      </w:pPr>
      <w:r>
        <w:rPr/>
        <w:t xml:space="preserve">             </w:t>
      </w:r>
      <w:r>
        <w:rPr/>
        <w:t>Además , estipulan  que las legislaciones nacionales deben impedir  el acceso y uso  no autorizado de obras creativas que, por su condición de ubicuidad y habida cuenta del alcance de Internet, pueden  descargarse fácilmente  desde cualquier  punto  del mun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24:00Z</dcterms:created>
  <dc:creator> </dc:creator>
  <dc:description/>
  <dc:language>en-US</dc:language>
  <cp:lastModifiedBy>xx</cp:lastModifiedBy>
  <dcterms:modified xsi:type="dcterms:W3CDTF">2002-11-11T11:21:00Z</dcterms:modified>
  <cp:revision>4</cp:revision>
  <dc:subject/>
  <dc:title>CONGRESO  IRI  I</dc:title>
</cp:coreProperties>
</file>