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/>
        </w:rPr>
      </w:pPr>
      <w:r>
        <w:rPr>
          <w:lang w:val="pt-BR"/>
        </w:rPr>
        <w:t>Fronteiras da integração</w:t>
      </w:r>
    </w:p>
    <w:p>
      <w:pPr>
        <w:pStyle w:val="Normal"/>
        <w:jc w:val="right"/>
        <w:rPr>
          <w:lang w:val="pt-BR"/>
        </w:rPr>
      </w:pPr>
      <w:r>
        <w:rPr>
          <w:lang w:val="pt-BR"/>
        </w:rPr>
        <w:t>Haroldo Loguercio Carvalho</w:t>
      </w:r>
      <w:r>
        <w:rPr>
          <w:rStyle w:val="FootnoteCharacters"/>
          <w:rStyle w:val="FootnoteAnchor"/>
          <w:lang w:val="pt-BR"/>
        </w:rPr>
        <w:footnoteReference w:id="2"/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RESUMO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>Este artigo faz uma breve discussão sobre a questão dos conceitos de fronteira na perspectiva de história platina e nas discussões contemporâneas sobre a integração regional. Aborda as limitações do processo integracionista a partir de falsos problemas históricos herdados da época da constituição dos estados nacionais na América do Sul que são constantemente atualizados sem que ocorra o necessário confronto com as condições atuais para a constituição dos blocos econômicos, que, em última instância, permitem transcender para níveis de relacionamento intra-regional re-qualificados.</w:t>
      </w:r>
    </w:p>
    <w:sectPr>
      <w:footnotePr>
        <w:numFmt w:val="decimal"/>
      </w:footnote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fessor de História da Universidade de Passo Fundo – Rio Grande do Sul, Brasil. E-mail: haroldo@upf.br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00:05:00Z</dcterms:created>
  <dc:creator>Haroldo Loguercio Carvalho</dc:creator>
  <dc:description/>
  <dc:language>en-US</dc:language>
  <cp:lastModifiedBy>natalia</cp:lastModifiedBy>
  <dcterms:modified xsi:type="dcterms:W3CDTF">2002-10-18T00:05:00Z</dcterms:modified>
  <cp:revision>2</cp:revision>
  <dc:subject/>
  <dc:title>Fronteiras da integração</dc:title>
</cp:coreProperties>
</file>