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FLORENCIA FERRER</w:t>
      </w:r>
    </w:p>
    <w:p>
      <w:pPr>
        <w:pStyle w:val="Normal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ENI/USP – Centro de Altos Estudios de las Negociaciones Internacionales- Universidade de São Paulo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fferrer@usp.br</w:t>
      </w:r>
    </w:p>
    <w:p>
      <w:pPr>
        <w:pStyle w:val="Normal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GOBIERNO O GOBIERNO ELECTRÓNICO EN BRASIL COMO HERRAMIENTA DE  DESARROLLO</w:t>
      </w:r>
    </w:p>
    <w:p>
      <w:pPr>
        <w:pStyle w:val="Normal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En las últimas décadas del siglo veinte la evolución de las tecnologías de la Información y de transmisión de datos, los profundos cambios organizacionales y la difusión abrupta de la Internet marcaron una nueva fase del  proceso de globalización de la economía. Los procesos organizacionales y económicos por un lado, y los políticos por otro, presentaron una mayor interdependencia y conectividad. </w:t>
      </w:r>
    </w:p>
    <w:p>
      <w:pPr>
        <w:pStyle w:val="Normal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En este nuevo escenario se discute mucho sobre lo que parece ser la gran innovación de la última década: la Internet y como una de sus consecuencias, la Economía Digita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AR"/>
        </w:rPr>
        <w:t xml:space="preserve">Tanto en el ámbito académico como en varias organizaciones internacionales viene discutiéndose la gran importancia que ambos procesos tendrían para los países en desarrollo, y fundamentalmente el papel de las Políticas Gubernamentales  como impulsoras de este desarrollo. </w:t>
      </w:r>
      <w:r>
        <w:rPr>
          <w:rFonts w:cs="Times New Roman" w:ascii="Times New Roman" w:hAnsi="Times New Roman"/>
          <w:b/>
          <w:sz w:val="24"/>
          <w:lang w:val="es-AR"/>
        </w:rPr>
        <w:t>Entrar en este debate y profundizar esta discusión es la propuesta de este trabajo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. FLORENCIA FERR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Executiva do CAENI/USP – Centro de Altos Estudos das Negociações Internacionais- Universidade de São Pau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ÇÕES ELETRÔNICAS NO BRASIL E ESTRATÉGIAS DE DESENVOLVI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últimas décadas do século vinte a evolução das tecnologias da Informação e de transmissão de dados, as profundas mudanças organizacionais e a massificação da Internet marcaram uma nova fase do processo de globalização da economia. Os processos organizacionais e econômicos por um lado, e os políticos por outro, apresentam uma maior interdependência e conectivid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novo cenário muito se discute sobre uma que aparece como a grande inovação da última década: a Internet e como uma de suas conseqüências, o comércio eletrônico. Tanto no âmbito acadêmico como em algumas organizações internacionais vem se discutindo a enorme importância que ambos processos teriam para os países em desenvolvimento. Entrar neste debate e aprofundar esta discussão focando o caso do Brasil, é a proposta deste trabalh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objetivos </w:t>
        <w:tab/>
        <w:t>deste artigo são analisar as condições infra-estruturais, incluíndo setor de telecomunicações e financeiro; analisar as formas de regulação jurídica existentes e avaliar as diferentes experiências de governo eletrônic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;Tahoma" w:hAnsi="Lucida Sans Unicode;Tahoma" w:eastAsia="Times New Roman" w:cs="Lucida Sans Unicode;Tahoma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hadow/>
      <w:color w:val="800000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kern w:val="2"/>
      <w:sz w:val="24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3:50:00Z</dcterms:created>
  <dc:creator>florencia</dc:creator>
  <dc:description/>
  <dc:language>en-US</dc:language>
  <cp:lastModifiedBy>xx</cp:lastModifiedBy>
  <dcterms:modified xsi:type="dcterms:W3CDTF">2002-10-29T21:28:00Z</dcterms:modified>
  <cp:revision>6</cp:revision>
  <dc:subject/>
  <dc:title>Nas últimas décadas do século vinte a evolução das tecnologias da Informação e de transmissão de dados, as profundas mudanças </dc:title>
</cp:coreProperties>
</file>