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</w:rPr>
      </w:pPr>
      <w:r>
        <w:rPr>
          <w:color w:val="000000"/>
        </w:rPr>
        <w:t>La implementacion en la Rca. Argentina de Tribunales Arbitrales para la resolución de controversias comerciales internacionales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Resumen: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Los países con economías desarrolladas y con predominio en el comercio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nternacional tanto de bienes como de servicios, utilizan el arbitraje comercia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nternacional, prácticamente en forma excluyente para dirimir las controversia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urgidas en el ámbito de los negocios internacionales. Y ello, por do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ituaciones que se señalan en este artículo, a saber: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.- Menores costos que los demandados en procesos judiciales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2.- Seguridad jurídica para las partes intervinientes en los negocio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nternacionales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 propone avanzar en un análisis introductorio a la temática del arbitraje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nternacional, aspectos a considerar en relación a la normativa vigente en e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ordenamiento provincial, nacional e internacional, estimando las ventajas que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roporciona la utilización de este sistema de resolución de controversia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merciales internacionales y los factores que, en principio, obstan a su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plicación en nuestro medio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Quedando a su entera disposición, hago propicia la oportunidad para saludarla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rdialmente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Prof.  Sergio E. Fuentes.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2:39:00Z</dcterms:created>
  <dc:creator>Design</dc:creator>
  <dc:description/>
  <dc:language>en-US</dc:language>
  <cp:lastModifiedBy>Design</cp:lastModifiedBy>
  <dcterms:modified xsi:type="dcterms:W3CDTF">2002-10-01T22:39:00Z</dcterms:modified>
  <cp:revision>2</cp:revision>
  <dc:subject/>
  <dc:title>La implementacion en la Rca</dc:title>
</cp:coreProperties>
</file>