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DESARROLLOS JURIDICOS INTE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 supranacionalidad en los procesos de integració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trabajo se analizará término supranacionalidad, su relación con el Derecho Internacional Público y con el Derecho Comunitario.</w:t>
      </w:r>
    </w:p>
    <w:p>
      <w:pPr>
        <w:pStyle w:val="Normal"/>
        <w:rPr/>
      </w:pPr>
      <w:r>
        <w:rPr/>
        <w:t>Como también su vinculación con el concepto clásico de soberanía y con los procesos de integración porque el Derecho Supranacional deriva de la integración y constituye el derecho positivo de una comunidad internacional. Si hay delegación de competencias habrá supranacionalidad.</w:t>
      </w:r>
    </w:p>
    <w:p>
      <w:pPr>
        <w:pStyle w:val="Normal"/>
        <w:rPr/>
      </w:pPr>
      <w:r>
        <w:rPr/>
        <w:t>El sistema supranacional del Derecho Comunitario posee características especificas, como el efecto directo y la primacía del orden jurídico comunitario. Lo primero es la aplicación directa a los particulares del derecho comunitario supranacional. Lo segundo constituye la superioridad jerárquica de las normas del ordenamiento jurídico comunitario supranacional por encima de los ordenamientos jurídicos internos, incluso las constituciones.</w:t>
      </w:r>
    </w:p>
    <w:p>
      <w:pPr>
        <w:pStyle w:val="Normal"/>
        <w:rPr/>
      </w:pPr>
      <w:r>
        <w:rPr/>
        <w:t>La supranacionalidad es la solución que el Derecho Internacional Público acerca como respuesta a los problemas globales. El derecho supranacional ocupa un rol superlativo en el nuevo orden internacional pero los procesos de integración supranacional son escasos.</w:t>
      </w:r>
    </w:p>
    <w:p>
      <w:pPr>
        <w:pStyle w:val="Normal"/>
        <w:rPr/>
      </w:pPr>
      <w:r>
        <w:rPr/>
        <w:t>Solo la UE posee un sistema avanzado de normas jurídicas supranacionales que responde eficazmente ante los desafíos globales.</w:t>
      </w:r>
    </w:p>
    <w:p>
      <w:pPr>
        <w:pStyle w:val="Normal"/>
        <w:rPr/>
      </w:pPr>
      <w:r>
        <w:rPr/>
        <w:t>Por ultimo se relacionará el tema de la supranacionalidad con el MERCOSUR, que es el proceso de integración en el cual está involucrado nuestro paí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22:00Z</dcterms:created>
  <dc:creator>natalia</dc:creator>
  <dc:description/>
  <dc:language>en-US</dc:language>
  <cp:lastModifiedBy>xx</cp:lastModifiedBy>
  <dcterms:modified xsi:type="dcterms:W3CDTF">2002-10-29T21:14:00Z</dcterms:modified>
  <cp:revision>2</cp:revision>
  <dc:subject/>
  <dc:title>NUEVOS DESARROLLOS JURIDICOS INTENACIONALES</dc:title>
</cp:coreProperties>
</file>