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t>LA PRACTICA DIPLOMATICA EN LA ERA DE LA GLOBALIZACION</w:t>
      </w:r>
    </w:p>
    <w:p>
      <w:pPr>
        <w:pStyle w:val="Normal"/>
        <w:autoSpaceDE w:val="false"/>
        <w:rPr/>
      </w:pPr>
      <w:r>
        <w:rPr/>
      </w:r>
    </w:p>
    <w:p>
      <w:pPr>
        <w:pStyle w:val="Normal"/>
        <w:autoSpaceDE w:val="false"/>
        <w:rPr/>
      </w:pPr>
      <w:r>
        <w:rPr/>
        <w:t>En las ultimas decadas, tras la finalizacion de la guerra fria, algunas tendencias existentes en la politica mundial resultaron mas evidentes,principalmente aquellas referidas a la participacion de actores no estatales en las relaciones internacionales. Al respecto, Robert Keohane y Joseph Nye escribian a fines de los setenta su teoria de la interdependencia compleja donde exponian esta situacion en un contexto diferente. Hoy, estos "nuevos" actores no solo han intensificado su participacion sino tambien develaron el alcance real de su poder. Uno de los ambitos mas sobresalientes de esta tendencia se observa en el sistema financiero y en la aparicion de movimientos antiglobalizacion. Sin embargo, no es la finalidad de este trabajo analizar el funcionamiento del mismo, sino reflexionar acerca del reciclaje que ha experimentado la diplomacia incorporando nuevas practicas a su campo - paradiplomacia y protodiplomacia -,el accionar de los "nuevos actores no estatales internacionales y las nuevas tecnologias asociadas a las comunicaciones.</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21:53:00Z</dcterms:created>
  <dc:creator>natalia</dc:creator>
  <dc:description/>
  <dc:language>en-US</dc:language>
  <cp:lastModifiedBy>xx</cp:lastModifiedBy>
  <dcterms:modified xsi:type="dcterms:W3CDTF">2002-10-29T21:39:00Z</dcterms:modified>
  <cp:revision>4</cp:revision>
  <dc:subject/>
  <dc:title/>
</cp:coreProperties>
</file>