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both"/>
        <w:rPr>
          <w:i/>
          <w:i/>
          <w:sz w:val="22"/>
        </w:rPr>
      </w:pPr>
      <w:r>
        <w:rPr>
          <w:i/>
          <w:sz w:val="22"/>
        </w:rPr>
        <w:t>LA CONFORMACIÓN FEDERAL DEL ESTADO Y SU IMPLICANCIA EN LOS PROCESOS DE INTEGRACIÓN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Por Ricardo Mario Sánchez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l actual desarrollo de la vida internacional y, especialmente, el relacionamiento que se genera en un proceso de integración, nos demuestran que existen numerosas agencias del Estado llamadas a producir políticas con implicancias internacionales. Es el fenómeno denominado “descentralización de la política exterior de los Estados”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a circunstancia muy especial se suma en los casos de Estados con estructura compleja o federal en los que existen con mayor o menor intensidad autonomías territoriales adjudicadas por las Leyes o Constituciones de estos Est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n este  trabajo se analizó las formas organizativas e instrumentos utilizados para implementar el proceso de integración del Mercosur, con especial referencia a la participación de nuestro país en cuanto Estado Feder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as conclusiones arribadas permiten afirmar que los procesos de integración y sus sistemas institucionales generan una fuerza centrípeta que acrecienta las atribuciones de los Poderes Centrales en desmedro de los autonómicos y que a su vez dentro de la distribución de competencias mismas del Gobierno Central se produce un desplazamiento de la participación parlamentaria en favor de los órganos de los Poderes Ejecutiv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>El trabajo concluye en la necesidad de fortalecer la participación de las Provincias y de los órganos legislativos a efectos de proveer a la regulación que surge del esquema institucional un mayor nivel de legitimidad y representatividad, imprescindible para una profundización adecuada del Mercosu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59:00Z</dcterms:created>
  <dc:creator>HCS</dc:creator>
  <dc:description/>
  <dc:language>en-US</dc:language>
  <cp:lastModifiedBy>natalia</cp:lastModifiedBy>
  <dcterms:modified xsi:type="dcterms:W3CDTF">2002-11-11T18:59:00Z</dcterms:modified>
  <cp:revision>2</cp:revision>
  <dc:subject/>
  <dc:title>LA CONFORMACIÓN FEDERAL DEL ESTADO Y SU IMPLICANCIA EN LOS PROCESOS DE INTEGRACIÓN</dc:title>
</cp:coreProperties>
</file>