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&gt; Ensayo, Congreso del IRI, UNLP, La Plata, 14-15 Novbre. 2002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&gt; EL PLAN ESPERANZA COMO RESPUESTA DEL HUMANISMO ECONOMICO A LA CRISI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RGENTIN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&gt;         Se resumen los puntos básicos del Humanismo Económico como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octrina y análisis económico alternativos.  Se presenta los lineamiento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rincipales del Plan Esperanza--una propuesta de política económica y social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realizada desde el Centro de Investigaciones Económicas de Córdoba (CIEC) y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la Red Nacional de Centros en torno al Humanismo Económico--que implica,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mo condición previa, un cambio estructural profundo de las institucione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olíticas y sociales.  El Plan Esperanza es una propuesta nacida en el CIEC,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lleva por nombre "Desde las Regiones del Interior hacia la Capital con un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strategia para la deuda externa", y espera estar concluido hacia el mes d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Marzo de 2003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&gt;         Autor: Luis Eugenio Di Marco, Director del CIEC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&gt;                Profesor titular de Economía de la Universidad de Córdob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&gt;                Autor y editor de 35 libros publicados en la Argentina y e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los Estados Unido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&gt;                Miembro del Consejo Asesor del CONICET, 1998-2000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&gt;                Profesor Visitante de universidades argentinas y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xtranjeras, v.gr., Vanderbilt University,                    1993-94.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szCs w:val="20"/>
          <w:lang w:val="en-GB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szCs w:val="20"/>
          <w:lang w:val="en-GB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szCs w:val="20"/>
          <w:lang w:val="en-GB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szCs w:val="20"/>
          <w:lang w:val="en-GB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szCs w:val="20"/>
          <w:lang w:val="en-GB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szCs w:val="20"/>
          <w:lang w:val="en-GB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szCs w:val="20"/>
          <w:lang w:val="en-GB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szCs w:val="20"/>
          <w:lang w:val="en-GB"/>
        </w:rPr>
        <w:t>&gt;</w:t>
      </w:r>
    </w:p>
    <w:p>
      <w:pPr>
        <w:pStyle w:val="Normal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szCs w:val="20"/>
          <w:lang w:val="en-GB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20:44:00Z</dcterms:created>
  <dc:creator>natalia</dc:creator>
  <dc:description/>
  <dc:language>en-US</dc:language>
  <cp:lastModifiedBy>xxxx</cp:lastModifiedBy>
  <dcterms:modified xsi:type="dcterms:W3CDTF">2002-11-01T21:57:00Z</dcterms:modified>
  <cp:revision>2</cp:revision>
  <dc:subject/>
  <dc:title>Natalia, acá va lo de Dio marco, para la mesa de desarrollo  </dc:title>
</cp:coreProperties>
</file>