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RESUMEN DE LA CONFERENCIA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“</w:t>
      </w:r>
      <w:r>
        <w:rPr>
          <w:rFonts w:cs="Courier New" w:ascii="Courier New" w:hAnsi="Courier New"/>
          <w:sz w:val="28"/>
          <w:szCs w:val="20"/>
        </w:rPr>
        <w:t xml:space="preserve">Logros y fracasos de la política social en México:  desafíos en torno al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Plan Puebla-Panamá”. Por: Alejandro A. Sánchez Díaz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 xml:space="preserve">Después de años de permanecer bajo los auspicios del viejo régimen, la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 xml:space="preserve">política social mexicana se enfrenta a un nuevo y difícil desafío con el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 xml:space="preserve">Plan Puebla-Panamá (PPP o Plan). Por vez primera, el gobierno federal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 xml:space="preserve">oficializa la existencia de un México distinto, atrasado y que crece a paso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más lento, el sur-sureste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 xml:space="preserve">El objetivo a largo plazo del Plan es mejorar la calidad de vida de los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 xml:space="preserve">habitantes de la región territorial comprendida entre los estados del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 xml:space="preserve">Sur-Sureste de México y los países centroamericanos y para lograrlo se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 xml:space="preserve">plantean ocho estrategias. Sin embargo, éstas no son fáciles de llevar a la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 xml:space="preserve">práctica. En México, para romper con más de setenta años de políticas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 xml:space="preserve">paternalistas y clientelares instauradas por el Partido Revolucionario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 xml:space="preserve">Institucional (PRI), el actual y los futuros gobiernos tendrán que llevar a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 xml:space="preserve">cabo cambios estructurales. Esto implica la utilización de una gran cantidad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 xml:space="preserve">de dinero y de un enorme capital político para intentar modificar algunas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formas de trabajar de la burocracia mexicana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ab/>
        <w:t xml:space="preserve">Por una parte, el PPP plantea la inversión en infraestructura como la base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 xml:space="preserve">para invertir en el capital humano de la región. Es una estrategia de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 xml:space="preserve">cooperación que vincula al mismo tiempo una política económica con una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 xml:space="preserve">política social más efectiva. Por otra parte, tomando como base el Mecanismo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 xml:space="preserve">de Diálogo y Concertación Política de Tuxtla Gutiérrez, el Plan trata de ser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incluyente con Centroamérica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ab/>
        <w:t xml:space="preserve">En mi trabajo, pretendo dar una explicación de los logros y errores de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 xml:space="preserve">política social en el sur-sureste mexicano de los últimos años y los retos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que le impone el PPP.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  <w:lang w:val="en-GB"/>
        </w:rPr>
      </w:pPr>
      <w:r>
        <w:rPr>
          <w:rFonts w:cs="Courier New" w:ascii="Courier New" w:hAnsi="Courier New"/>
          <w:sz w:val="28"/>
          <w:szCs w:val="20"/>
          <w:lang w:val="en-GB"/>
        </w:rPr>
        <w:t>- This email was sent via mail - Checkout http://correo.udlap.mx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  <w:lang w:val="en-GB"/>
        </w:rPr>
      </w:pPr>
      <w:r>
        <w:rPr>
          <w:rFonts w:cs="Courier New" w:ascii="Courier New" w:hAnsi="Courier New"/>
          <w:sz w:val="28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  <w:lang w:val="en-GB"/>
        </w:rPr>
      </w:pPr>
      <w:r>
        <w:rPr>
          <w:rFonts w:cs="Courier New" w:ascii="Courier New" w:hAnsi="Courier New"/>
          <w:sz w:val="28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 xml:space="preserve">Únete al mayor servicio mundial de correo electrónico: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http://www.hotmail.com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3:42:00Z</dcterms:created>
  <dc:creator>natalia</dc:creator>
  <dc:description/>
  <dc:language>en-US</dc:language>
  <cp:lastModifiedBy>xxxx</cp:lastModifiedBy>
  <dcterms:modified xsi:type="dcterms:W3CDTF">2002-11-01T22:26:00Z</dcterms:modified>
  <cp:revision>2</cp:revision>
  <dc:subject/>
  <dc:title>From: &lt;ri100288@mail</dc:title>
</cp:coreProperties>
</file>