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GRACIÓN, VINCULACIÓN FÍSICA INTERNA E INTERNACIONAL, GRANDES OBRAS Y</w:t>
      </w:r>
    </w:p>
    <w:p>
      <w:pPr>
        <w:pStyle w:val="Normal"/>
        <w:rPr/>
      </w:pPr>
      <w:r>
        <w:rPr/>
        <w:t>SUSTENTABILIDAD. EL CASO DEL NOROESTE ARGENTINO DURANTE LOS 90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is E. Papetti (*) y Jorge J. Torres (**)</w:t>
      </w:r>
    </w:p>
    <w:p>
      <w:pPr>
        <w:pStyle w:val="Normal"/>
        <w:rPr/>
      </w:pPr>
      <w:r>
        <w:rPr/>
        <w:t>(*) Universidad Nacional de Catamarca</w:t>
      </w:r>
    </w:p>
    <w:p>
      <w:pPr>
        <w:pStyle w:val="Normal"/>
        <w:rPr/>
      </w:pPr>
      <w:r>
        <w:rPr/>
        <w:t>(**) IDELA - Universidad Nacional de Tucum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EN</w:t>
      </w:r>
    </w:p>
    <w:p>
      <w:pPr>
        <w:pStyle w:val="Normal"/>
        <w:rPr/>
      </w:pPr>
      <w:r>
        <w:rPr/>
        <w:t>Abordamos en este trabajo el tema de la integración del NOA  con los países vecinos mediante las grandes obras construidas y proyectadas durante la última década del siglo XX como una de las posibles estrategias para un desarrollo sustentable de las áreas menos favorecidas de la región.</w:t>
      </w:r>
    </w:p>
    <w:p>
      <w:pPr>
        <w:pStyle w:val="Normal"/>
        <w:rPr/>
      </w:pPr>
      <w:r>
        <w:rPr/>
        <w:t>Estas grandes obras han hecho posible considerar la región dentro de un espacio mayor: el de Mercosur ampliado; con esperanzas concretas de desarrollo y con un nuevo enfoque para su vinculación internacional.</w:t>
      </w:r>
    </w:p>
    <w:p>
      <w:pPr>
        <w:pStyle w:val="Normal"/>
        <w:rPr/>
      </w:pPr>
      <w:r>
        <w:rPr/>
        <w:t>Analizamos si ocurren en este caso las condiciones que instituciones y autores internacionales (como la FAO) consideran imprescindibles para que un proceso de desarrollo pueda calificarse de "sustentable".</w:t>
      </w:r>
    </w:p>
    <w:p>
      <w:pPr>
        <w:pStyle w:val="Normal"/>
        <w:rPr/>
      </w:pPr>
      <w:r>
        <w:rPr/>
        <w:t>Consideramos que la infraestructura para vinculación internacional que una región pretenda desarrollar debe estar estrechamente ligada en su concepción, al PRODUCTO (o más correctamente: productos) que esa región pueda producir y exportar; lo contrario implica un esfuerzo económico enorme (en construcción y mantenimiento) para convertirse en un corredor de circulación de bienes entre productores y consumidores ajenos al proceso económico local.</w:t>
      </w:r>
    </w:p>
    <w:p>
      <w:pPr>
        <w:pStyle w:val="Normal"/>
        <w:rPr/>
      </w:pPr>
      <w:r>
        <w:rPr/>
        <w:t>Las subregiones más pobres del NOA (en términos de grados de desarrollo) son la Puna y los Llanos del Este Riojano. Cualquier estrategia de desarrollo para la región debe prever:</w:t>
      </w:r>
    </w:p>
    <w:p>
      <w:pPr>
        <w:pStyle w:val="Normal"/>
        <w:rPr/>
      </w:pPr>
      <w:r>
        <w:rPr/>
        <w:t>1) la incorporación de estas zonas al proceso productivo para posibilitar un desarrollo más armónico de nuestra población;  2) aprovechar aquellas producciones en las cuales tenemos excedentes exportables y ventajas competitivas 3) generar la mínima resistencia posible a la vinculación (la adhesión es mejor) en los vecinos a los cuales deseamos vincularnos.</w:t>
      </w:r>
    </w:p>
    <w:p>
      <w:pPr>
        <w:pStyle w:val="Normal"/>
        <w:rPr/>
      </w:pPr>
      <w:r>
        <w:rPr/>
        <w:t>La existencia de gasoductos en el NOA que articulan la región con el norte de</w:t>
      </w:r>
    </w:p>
    <w:p>
      <w:pPr>
        <w:pStyle w:val="Normal"/>
        <w:rPr/>
      </w:pPr>
      <w:r>
        <w:rPr/>
        <w:t>Chile, ha comenzado a producir cambios en la geografía del NOA. Hoy ya se encuentran en marcha proyectos de derivaciones de gas para poner en marcha importantes yacimientos mineros de la Puna de Salta y Catamarca., como así también para dotar de gas y energía a los pueblos de esta región y a sus posibles emprendimientos económicos de varios tipos.</w:t>
      </w:r>
    </w:p>
    <w:p>
      <w:pPr>
        <w:pStyle w:val="Normal"/>
        <w:rPr/>
      </w:pPr>
      <w:r>
        <w:rPr/>
        <w:t>Nos interesa destacar que en el concepto actual de integración según el cual el NOA se considera en un marco Mercosur, aparece un nuevo elemento favorable a las posibilidades puneñas: se reinstala su condición de zona de circulación (que tuvo durante el siglo XIX y los primeros años del XX). Es decir que se desvanece su condición de "rincón fronterizo" para pasar a ser considerada en un espacio geográfico que la incluye con posibilidad cierta de convertirse en productora de bienes y servicios.</w:t>
      </w:r>
    </w:p>
    <w:p>
      <w:pPr>
        <w:pStyle w:val="Normal"/>
        <w:rPr/>
      </w:pPr>
      <w:r>
        <w:rPr/>
        <w:t>En el marco Mercosur ampliado, el NOA se encuentra en una inmejorable posición para surgir como referente ineludible para la industria energética.</w:t>
      </w:r>
    </w:p>
    <w:p>
      <w:pPr>
        <w:pStyle w:val="Normal"/>
        <w:rPr/>
      </w:pPr>
      <w:r>
        <w:rPr/>
        <w:t>Este posicionamiento debe atribuirse en gran medida a la existencia del recurso en el NOA y en el sur de Bolivia pero también al buen resultado obtenido por la desregulación y privatización del sector realizada durante los 90´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s de los autores:</w:t>
      </w:r>
    </w:p>
    <w:p>
      <w:pPr>
        <w:pStyle w:val="Normal"/>
        <w:rPr/>
      </w:pPr>
      <w:hyperlink r:id="rId2">
        <w:r>
          <w:rPr>
            <w:rStyle w:val="InternetLink"/>
          </w:rPr>
          <w:t>lpapetti@sinectis.com.ar</w:t>
        </w:r>
      </w:hyperlink>
    </w:p>
    <w:p>
      <w:pPr>
        <w:pStyle w:val="Normal"/>
        <w:rPr/>
      </w:pPr>
      <w:r>
        <w:rPr/>
        <w:t>jjtores@idela.org.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apetti@sinectis.com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31:00Z</dcterms:created>
  <dc:creator>natalia</dc:creator>
  <dc:description/>
  <dc:language>en-US</dc:language>
  <cp:lastModifiedBy>xx</cp:lastModifiedBy>
  <dcterms:modified xsi:type="dcterms:W3CDTF">2002-10-29T22:59:00Z</dcterms:modified>
  <cp:revision>9</cp:revision>
  <dc:subject/>
  <dc:title>Prof</dc:title>
</cp:coreProperties>
</file>