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Ceci, Laura Porté y Claudio Schettino.</w:t>
      </w:r>
    </w:p>
    <w:p>
      <w:pPr>
        <w:pStyle w:val="Normal"/>
        <w:rPr/>
      </w:pPr>
      <w:r>
        <w:rPr/>
        <w:t>Titulo: La Nueva Política Exterior de Venezuela durante la gestión de Hugo Chávez (1998-2002).</w:t>
      </w:r>
    </w:p>
    <w:p>
      <w:pPr>
        <w:pStyle w:val="Normal"/>
        <w:rPr/>
      </w:pPr>
      <w:r>
        <w:rPr/>
        <w:t>Tema. Relaciones Políticas Internacionales.</w:t>
      </w:r>
    </w:p>
    <w:p>
      <w:pPr>
        <w:pStyle w:val="Normal"/>
        <w:rPr/>
      </w:pPr>
      <w:r>
        <w:rPr/>
      </w:r>
    </w:p>
    <w:p>
      <w:pPr>
        <w:pStyle w:val="Normal"/>
        <w:rPr/>
      </w:pPr>
      <w:r>
        <w:rPr/>
        <w:t>Alumnos avanzados en la Licenciatura de Relaciones Internacionales de la Facultad de Ciencias Humanas de la Universidad Nacional del Centro.</w:t>
      </w:r>
    </w:p>
    <w:p>
      <w:pPr>
        <w:pStyle w:val="Normal"/>
        <w:rPr/>
      </w:pPr>
      <w:r>
        <w:rPr/>
      </w:r>
    </w:p>
    <w:p>
      <w:pPr>
        <w:pStyle w:val="Normal"/>
        <w:rPr/>
      </w:pPr>
      <w:r>
        <w:rPr/>
        <w:t xml:space="preserve">Este Trabajo ya fué presentado en diversos congresos, a saber:  “I Encuentro de Jóvenes Investigadores y Tesistas del Mercosur”. Universidad Nacional de Formosa, llevado a cabo en la ciudad de Formosa entre el 28 y 29 de Junio de 2002. Además fue expuesto en la Facultad de Derecho de la Univ. Nacional de Mar del Plata el 12 de Julio de 2002 como parte de un Debate sobre “Derechos Humanos y Relaciones Internacionales: El caso Venezolano a partir de la gestión del presidente Hugo Chávez”. Espero que ello no se un impedimento para presentarnos como expositores del Congreso. </w:t>
      </w:r>
    </w:p>
    <w:p>
      <w:pPr>
        <w:pStyle w:val="Normal"/>
        <w:rPr/>
      </w:pPr>
      <w:r>
        <w:rPr/>
      </w:r>
    </w:p>
    <w:p>
      <w:pPr>
        <w:pStyle w:val="Normal"/>
        <w:rPr/>
      </w:pPr>
      <w:r>
        <w:rPr/>
        <w:t>Resumen</w:t>
      </w:r>
    </w:p>
    <w:p>
      <w:pPr>
        <w:pStyle w:val="Normal"/>
        <w:rPr/>
      </w:pPr>
      <w:r>
        <w:rPr/>
      </w:r>
    </w:p>
    <w:p>
      <w:pPr>
        <w:pStyle w:val="Normal"/>
        <w:rPr/>
      </w:pPr>
      <w:r>
        <w:rPr/>
        <w:t>Se intenta demostrar los profundos cambios sucedidos en la política exterior de la República Bolivariana de Venezuela, haciendo referencia ha sus principales ejes temáticos, por lo tanto se concluye, que:</w:t>
      </w:r>
    </w:p>
    <w:p>
      <w:pPr>
        <w:pStyle w:val="Normal"/>
        <w:rPr/>
      </w:pPr>
      <w:r>
        <w:rPr/>
      </w:r>
    </w:p>
    <w:p>
      <w:pPr>
        <w:pStyle w:val="Normal"/>
        <w:rPr/>
      </w:pPr>
      <w:r>
        <w:rPr/>
        <w:t>Se presenta un Tercermundismo evidenciado a través de la presidencia conjunta del G-15 y del G-77. Una tendencia económica y política hacia la Multipolaridad. En lo político por la diversificación de sus relaciones más allá de Occidente, principalmente Rusia y China. Económicamente, a través del Multilateralismo,  con su participación en la presidencia de la OPEP que ha causado la revitalización de la misma. Se retoma la utilización del Petróleo como una constante estructural de la política exterior, e instrumento estratégico de poder y la más importante fuente de ingreso de divisas.</w:t>
      </w:r>
    </w:p>
    <w:p>
      <w:pPr>
        <w:pStyle w:val="Normal"/>
        <w:rPr/>
      </w:pPr>
      <w:r>
        <w:rPr/>
      </w:r>
    </w:p>
    <w:p>
      <w:pPr>
        <w:pStyle w:val="Normal"/>
        <w:rPr/>
      </w:pPr>
      <w:r>
        <w:rPr/>
        <w:t>El Regionalismo llevado adelante, es producto de la percepción negativa sobre el avance del área de libre comercio hemisférico, fomentando una cooperación con los países de Latinoamérica donde participa estrechamente con los estados integrantes de la AEC y del Caribe, principalmente con Cuba, lo que a traído distintas controversias vis a vis los EE.UU, entendidas como "percepciones contrapuestas"[1].</w:t>
      </w:r>
    </w:p>
    <w:p>
      <w:pPr>
        <w:pStyle w:val="Normal"/>
        <w:rPr/>
      </w:pPr>
      <w:r>
        <w:rPr/>
      </w:r>
    </w:p>
    <w:p>
      <w:pPr>
        <w:pStyle w:val="Normal"/>
        <w:rPr/>
      </w:pPr>
      <w:r>
        <w:rPr/>
        <w:t>La política exterior venezolana, demuestra un claro giro con respecto a la administración anterior, con un alto tinte nacionalista y de defensa del patrimonio nacional como es el caso del petróleo. Si bien hay un nacionalismo económico, se siguen manteniendo relaciones con los organismos multilaterales de crédito. Además el Estado Venezolano se ha erigido en coordinador y ejecutor, pero no en programador único de la política exterior.</w:t>
      </w:r>
    </w:p>
    <w:p>
      <w:pPr>
        <w:pStyle w:val="Normal"/>
        <w:rPr/>
      </w:pPr>
      <w:r>
        <w:rPr/>
      </w:r>
    </w:p>
    <w:p>
      <w:pPr>
        <w:pStyle w:val="Normal"/>
        <w:rPr/>
      </w:pPr>
      <w:r>
        <w:rPr/>
        <w:t>Este activismo en la política exterior ha suscitando una relación no sencilla con EE.UU, su primer comprador de petróleo. Activismo que se traduce en América Latina en una búsqueda estratégica y en un acelerado proceso de integración latinoamericana, junto a la participación en distintas cumbres hemisféricas e internacionales</w:t>
      </w:r>
    </w:p>
    <w:p>
      <w:pPr>
        <w:pStyle w:val="Normal"/>
        <w:rPr/>
      </w:pPr>
      <w:r>
        <w:rPr/>
      </w:r>
    </w:p>
    <w:p>
      <w:pPr>
        <w:pStyle w:val="Normal"/>
        <w:rPr/>
      </w:pPr>
      <w:r>
        <w:rPr/>
        <w:t>Se tiene la percepción que Venezuela integra un eje, denominado “Triple C”, conformado por Brasil, Cuba y Venezuela (Cardozo, Castro, Chávez), aunque “algunos”[2] denominaron “eje del mal”.</w:t>
      </w:r>
    </w:p>
    <w:p>
      <w:pPr>
        <w:pStyle w:val="Normal"/>
        <w:rPr/>
      </w:pPr>
      <w:r>
        <w:rPr/>
      </w:r>
    </w:p>
    <w:p>
      <w:pPr>
        <w:pStyle w:val="Normal"/>
        <w:rPr/>
      </w:pPr>
      <w:r>
        <w:rPr/>
        <w:t>--------------------------------------------------------------------------------</w:t>
      </w:r>
    </w:p>
    <w:p>
      <w:pPr>
        <w:pStyle w:val="Normal"/>
        <w:rPr/>
      </w:pPr>
      <w:r>
        <w:rPr/>
      </w:r>
    </w:p>
    <w:p>
      <w:pPr>
        <w:pStyle w:val="Normal"/>
        <w:rPr/>
      </w:pPr>
      <w:r>
        <w:rPr/>
        <w:t>[1] Según Arturo Valenzuela tanto Clinton, antes, como Bush, ahora, rechazan por igual el discurso antinorteamericano del presidente Chávez y por eso las diferencias se borran entre demócratas y republicanos cuando de Venezuela se trata, porque la preocupación es la misma ante la situación de la democracia en Venezuela</w:t>
      </w:r>
    </w:p>
    <w:p>
      <w:pPr>
        <w:pStyle w:val="Normal"/>
        <w:rPr/>
      </w:pPr>
      <w:r>
        <w:rPr/>
      </w:r>
    </w:p>
    <w:p>
      <w:pPr>
        <w:pStyle w:val="Normal"/>
        <w:rPr/>
      </w:pPr>
      <w:r>
        <w:rPr/>
        <w:t>[2] En clara referencia a los EE.UU.</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9:45:00Z</dcterms:created>
  <dc:creator>natalia</dc:creator>
  <dc:description/>
  <dc:language>en-US</dc:language>
  <cp:lastModifiedBy>xx</cp:lastModifiedBy>
  <dcterms:modified xsi:type="dcterms:W3CDTF">2002-11-01T22:09:00Z</dcterms:modified>
  <cp:revision>9</cp:revision>
  <dc:subject/>
  <dc:title>A la Coordinadora del I Congreso de RRII del IRI</dc:title>
</cp:coreProperties>
</file>