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 Relaciones Políticas Internaic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"Las Cancillerías y el manejo de la Globaliació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utores de este trabajo son: Carlos Cherniak y Darío Ce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o del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rabajo tiene por propósito presentar una análisis sobre el papel que le cabe a laas Cancillerías en un escenario de globalización, donde las relaciones transnacionales y la desmonpolización de la gestión de la política exterior en las Cancillerías ha ido incrementándose. Se expondrá un marco general sobre el escenario globalziado, con especial enfásis a las limitaciones que esta sufriendo el Estado como actor racional de la política internacional y su vinculación con otros actores, como es el caso de los transnacionales. En ese marco se explora como las cancillerías comienzan a erigirse en actores de coordinación y conducción entre la agenda interna y externa de un país en diferentes frentes negociadores, presentar visiones amplias y abarcativas que hagan posible una mejor inserción internacional. Esta tendencia supone un salto cualitativo para el accionar de las cancillerías y en incluir  en su agenda de accióón actores como el denominado tercer sector para delimitar cursos de acción y servirse mutuamente en acciones de interes comú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a Zanetto, abonaremos como expositores el arancel mencionado ($50), cuándo debe hacerse. La entrega del texto debe ser anhtes de 16 de octubre ?.</w:t>
      </w:r>
    </w:p>
    <w:p>
      <w:pPr>
        <w:pStyle w:val="Normal"/>
        <w:rPr/>
      </w:pPr>
      <w:r>
        <w:rPr/>
        <w:t>Lamentamos enviar esto el día 17 de septiembre pero por razone sde informática , no pudimos cumplir el día 1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chas gracias por su gentiliz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los Chérniak</w:t>
      </w:r>
    </w:p>
    <w:p>
      <w:pPr>
        <w:pStyle w:val="Normal"/>
        <w:rPr/>
      </w:pPr>
      <w:r>
        <w:rPr/>
        <w:t>Dario Celay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3:28:00Z</dcterms:created>
  <dc:creator>natalia</dc:creator>
  <dc:description/>
  <dc:language>en-US</dc:language>
  <cp:lastModifiedBy>xx</cp:lastModifiedBy>
  <dcterms:modified xsi:type="dcterms:W3CDTF">2002-11-01T21:53:00Z</dcterms:modified>
  <cp:revision>5</cp:revision>
  <dc:subject/>
  <dc:title/>
</cp:coreProperties>
</file>