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A FRONTEIRA OESTE: URUGUAIANA NAS RELAÇÕES INTERNACIONA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Ronaldo B. Colver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SUMO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>
          <w:lang w:eastAsia="en-US"/>
        </w:rPr>
      </w:pPr>
      <w:r>
        <w:rPr>
          <w:lang w:eastAsia="en-US"/>
        </w:rPr>
        <w:tab/>
        <w:t>No presente artigo, verificamos como se deu a ocupação inicial do Rio Grande do Sul ligando este fato diretamente aos acontecimentos que se passavam em toda a região Platina, ainda ocupada por espanhóis e portugueses.</w:t>
      </w:r>
    </w:p>
    <w:p>
      <w:pPr>
        <w:pStyle w:val="Normal"/>
        <w:spacing w:lineRule="auto" w:line="360"/>
        <w:jc w:val="both"/>
        <w:rPr/>
      </w:pPr>
      <w:r>
        <w:rPr/>
        <w:tab/>
        <w:t>Dessa forma, veremos como se desenvolverá na fronteira oeste sul-riograndense a cidade de Uruguaiana, criada para manter os interesses farroupilhas e latifundiários nesta região situada entre a República Oriental e a Argentina. Nos interessa saber como foram os tratados que delimitaram estas fronteiras e as ligações comerciais, principalmente do contrabando entre Uruguaiana e os dois países da bacia do Prata.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COLVERO, Ronaldo B. Professor da Universidade da Região da Campanha, Câmpus São Borja e Itaqui – RS. Mestrando pelo PPGH da Universidade de Passo Fundo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0:05:00Z</dcterms:created>
  <dc:creator>Fernando Camargo</dc:creator>
  <dc:description/>
  <dc:language>en-US</dc:language>
  <cp:lastModifiedBy>natalia</cp:lastModifiedBy>
  <dcterms:modified xsi:type="dcterms:W3CDTF">2002-10-18T00:05:00Z</dcterms:modified>
  <cp:revision>2</cp:revision>
  <dc:subject/>
  <dc:title>A FRONTEIRA OESTE: URUGUAIANA NAS RELAÇÕES INTERNACIONAIS</dc:title>
</cp:coreProperties>
</file>