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elaciones Politicas Internacionales -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BUNDÂNCIA E DEMOCRACIA: IMAGENS DOS ESTADOS UNIDOS COMO IDEOLOGIA DA AMERICANIZAÇÃO NO BRASIL (1890-1914)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Helder Gordim da Silveira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esumo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m o advento da República(1889), o Brasil passa a reorientar de forma significativa sua inserção internacional no sentido de um relativo afastamento da órbita tradicional européia, com uma participação mais efetiva no sistema continental, cuja construção, a nível político e econômico, então acelerava-se sob a liderança dos Estados Unidos, como potência internacional emergente. O estreitamento das relações bilaterais com Washington punha-se, assim, na ordem do dia para a república brasileira, associando-se, inclusive, com a própria consolidação interna do novo regime, cujos oposicionistas de variados matizes opunham-se, não por acaso, àquela linha de política externa. Nessa perspectiva, o presente trabalho busca analisar a produção discursiva de dois expoentes da intelectualidade brasileira do contexto, Joaquim Nabuco e Manuel de Oliveira Lima, enquanto paradigma de uma ideologia da americanização, que buscava colocar o referido processo acima dos interesses políticos internos em conflito. Procura-se aqui destacar particularmente as imagens da economia e da política norte-americanas construídas como modelos para a América Latina e especialmente para o Brasil.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57:00Z</dcterms:created>
  <dc:creator>natalia</dc:creator>
  <dc:description/>
  <dc:language>en-US</dc:language>
  <cp:lastModifiedBy>xxx</cp:lastModifiedBy>
  <dcterms:modified xsi:type="dcterms:W3CDTF">2002-10-30T11:37:00Z</dcterms:modified>
  <cp:revision>3</cp:revision>
  <dc:subject/>
  <dc:title>Relaciones Politicas Internacionales -</dc:title>
</cp:coreProperties>
</file>