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la Organización del Primer Congreso en Relaciones Internacionales del IRI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ática: Relaciones Políticas Internacionale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ítulo de la ponencia: </w:t>
      </w:r>
      <w:r>
        <w:rPr>
          <w:rStyle w:val="StrongEmphasis"/>
          <w:rFonts w:cs="Arial" w:ascii="Arial" w:hAnsi="Arial"/>
          <w:color w:val="000000"/>
          <w:lang w:val="es-MX" w:eastAsia="pt-BR"/>
        </w:rPr>
        <w:t>INTEGRACIÓN Y DEMOCRACIA EN EL CONO SUR DE LA AMÉRICA LATINA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umen: </w:t>
      </w:r>
      <w:r>
        <w:rPr>
          <w:rFonts w:cs="Arial" w:ascii="Arial" w:hAnsi="Arial"/>
          <w:color w:val="000000"/>
          <w:lang w:val="es-ES_tradnl" w:eastAsia="pt-BR"/>
        </w:rPr>
        <w:t>La ponencia consiste en el estudio de la relación existente entre dos fenómenos contemporáneos ocurridos en el Cono Sur de América Latina: la reciente trayectoria de la construcción democrática en Argentina, Brasil, Paraguay y Uruguay (iniciada con la asunción del primer gobierno electo democráticamente en la región, en 10/12/1983, en Argentina); y la constitución del proceso de integración regional denominado Mercosur (fundado a partir de la firma del “Tratado de Asunción”, en 26/03/1991). Los objetivos centrales son: identificar el vínculo existente entre los conceptos integración y democracia en ese contexto delimitado; analizar y comparar las Constituciones y las legislaciones ordinarias de los Estados miembros del Mercosur en materia de integración y de democracia; analizar y comparar las Constituciones y legislaciones ordinarias que tratan de los sistemas políticos, electorales y partidarios de los países miembros del Mercosur; analizar la legislación del Mercosur que trata el tema de la democracia y comparar la misma con otros procesos de integración regional y analizar las transformaciones ocurridas en la definición clásica de Estado Nación, a partir del surguimiento del instituto de la “soberanía compartida”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8:00Z</dcterms:created>
  <dc:creator>natalia</dc:creator>
  <dc:description/>
  <dc:language>en-US</dc:language>
  <cp:lastModifiedBy>xx</cp:lastModifiedBy>
  <dcterms:modified xsi:type="dcterms:W3CDTF">2002-11-01T21:09:00Z</dcterms:modified>
  <cp:revision>3</cp:revision>
  <dc:subject/>
  <dc:title>A la Organización del Primer Congreso en Relaciones Internacionales del IRI</dc:title>
</cp:coreProperties>
</file>