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ISTIÁN ALEJANDRO FERRERI (UNR)</w:t>
      </w:r>
    </w:p>
    <w:p>
      <w:pPr>
        <w:pStyle w:val="Normal"/>
        <w:rPr/>
      </w:pPr>
      <w:r>
        <w:rPr/>
      </w:r>
    </w:p>
    <w:p>
      <w:pPr>
        <w:pStyle w:val="Normal"/>
        <w:rPr/>
      </w:pPr>
      <w:r>
        <w:rPr/>
        <w:t>caferreri@hotmail.com</w:t>
      </w:r>
    </w:p>
    <w:p>
      <w:pPr>
        <w:pStyle w:val="Normal"/>
        <w:rPr/>
      </w:pPr>
      <w:r>
        <w:rPr/>
      </w:r>
    </w:p>
    <w:p>
      <w:pPr>
        <w:pStyle w:val="Normal"/>
        <w:rPr/>
      </w:pPr>
      <w:r>
        <w:rPr/>
        <w:t>La Política Exterior Argentina ante conflictos internacionales: los casos de la Guerra del Golfo Pérsico y del showdown estadounidense en Afganistán.</w:t>
      </w:r>
    </w:p>
    <w:p>
      <w:pPr>
        <w:pStyle w:val="Normal"/>
        <w:rPr/>
      </w:pPr>
      <w:r>
        <w:rPr/>
      </w:r>
    </w:p>
    <w:p>
      <w:pPr>
        <w:pStyle w:val="Normal"/>
        <w:rPr/>
      </w:pPr>
      <w:r>
        <w:rPr/>
        <w:t>Este trabajo propone un análisis de los procesos de toma de decisiones de la política exterior argentina en dos instancias claves en los últimos veinte años de evolución del sistema internacional: la Guerra del Golfo Pérsico y el showdown estadounidense en Afganistán, posterior a los ataques terroristas sufridos por la potencia norteamericana el 11 de septiembre de 2.001. A partir del estudio de variables tales como los contextos externo e interno de las decisiones; la relación bilateral entre Argentina y Estados Unidos; las personalidades y estilos de liderazgo político de Carlos Menem y Fernando De la Rúa; y el peso de actores como la opinión pública, el Poder Ejecutivo Nacional, el Parlamento Nacional y las Fuerzas Armadas, se pretende demostrar que en 1.990 el proceso decisorio de la respuesta argentina a la emergencia internacional de la Guerra del Golfo Pérsico fue más concentrado y monolítico; con la participación de escasos actores; con una voluntad política claramente definida derivada de la personalidad política del presidente; y con un margen de libertad de acción externa considerable, producto del contexto global vigente. En cambio, los acontecimientos de 2.001 revelaron un proceso de toma de decisiones caracterizado por su mayor apertura en cuanto al número y variedad de actores; aunque con vacilaciones constantes para llegar a la decisión final de parte del poder presidencial producto de su personalidad política y la incidencia de otros factores endógenos; y al mismo tiempo con una capacidad de acción externa reducida por las fortísimas presiones contextuales sistémicas. Todo esto me permite afirmar que al menos en los últimos veinte años la política exterior nacional no mostró características de modernidad. En otras palabras, las  decisiones no fueron más que respuestas reactivas a estímulos de variables contextuales tanto internas como externas y no un producto de una iniciativa autónoma y cuidadosamente estudiada de los actores participantes del proces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5:16:00Z</dcterms:created>
  <dc:creator>UNLP</dc:creator>
  <dc:description/>
  <dc:language>en-US</dc:language>
  <cp:lastModifiedBy>xx</cp:lastModifiedBy>
  <dcterms:modified xsi:type="dcterms:W3CDTF">2002-11-01T22:12:00Z</dcterms:modified>
  <cp:revision>6</cp:revision>
  <dc:subject/>
  <dc:title>ESTIMADO ALEJANDRO</dc:title>
</cp:coreProperties>
</file>