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sz w:val="20"/>
        </w:rPr>
        <w:t xml:space="preserve">  </w:t>
      </w:r>
      <w:r>
        <w:rPr>
          <w:sz w:val="22"/>
        </w:rPr>
        <w:t xml:space="preserve">En el presente trabajo se intenta analizar la relación entre dos actores profundamente desiguales y en un contexto de fuerte condicionamiento económico para el actor más débil. Para tal fin se observa detenidamente la evolución de la relación FMI-Argentina durante el semestre enero-junio de 2002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A los efectos analíticos se establecen dos períodos en función al cambio que se evidencia en los comportamientos y pautas de negociación de la Argentina. En la primera etapa, se manifiestan conductas que se encaminan hacia la profundización de una relación dependiente; mientras que en la segunda, se busca que ésta derive hacia una relación de interdependencia mutua. Es en esta segunda etapa que Argentina comienza a generar recursos (políticos) de poder, a partir del uso de costos recíprocos implicados en la relación Argentina / FMI, lo cual facilita la visión de Argentina como un actor generador de “influencia sin poder” y la consecuente ampliación de los márgenes de negociación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n el transcurso del trabajo, se presenta a un país objetivamente débil como constructor de recursos de poder mediante el uso de costos recíprocos implicados en una relación devenida en interdependiente.</w:t>
      </w:r>
      <w:r>
        <w:rPr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43:00Z</dcterms:created>
  <dc:creator>Federico</dc:creator>
  <dc:description/>
  <dc:language>en-US</dc:language>
  <cp:lastModifiedBy>natalia</cp:lastModifiedBy>
  <dcterms:modified xsi:type="dcterms:W3CDTF">2002-10-16T19:43:00Z</dcterms:modified>
  <cp:revision>2</cp:revision>
  <dc:subject/>
  <dc:title>ABSTRACT</dc:title>
</cp:coreProperties>
</file>