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  <w:t>¿Ha decaído la posición y capacidad  de poder de las ONG, como Actores del escenario global en el mundo post- 11 de septiembre?</w:t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  <w:t>~ Sobre la posición de las ONG con respeto el resurgimiento del Realismo como Teoría Central de Política Exterior Norteamericana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u w:val="single"/>
          <w:lang w:val="es-AR"/>
        </w:rPr>
      </w:pPr>
      <w:r>
        <w:rPr>
          <w:u w:val="single"/>
          <w:lang w:val="es-AR"/>
        </w:rPr>
        <w:t>Abstarct:</w:t>
      </w:r>
    </w:p>
    <w:p>
      <w:pPr>
        <w:pStyle w:val="Normal"/>
        <w:spacing w:lineRule="auto" w:line="36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ab/>
        <w:t>El objetivo del presente trabajo consiste en una breve discusión sobre los marcos teóricos del Realismo y el Transnacionalismo, en relación  al fenómeno de las ONG, como actores relevantes y característicos de la interacción global de los últimos años. Trataremos de demostrar la hipótesis de trabajo inicial, sobre las mejores capacidades del Transnacionalismo para explicar y contener éste actor extraestatal, sus diferentes grados de importancia y participación en el foro internacional. Sin embargo, acaecido el 11 de Septiembre, conjuntamente con el resurgimiento del Realismo como Teoría basal de la más reciente Política Exterior Norteamericana, muestra a las claras una marcada diferencia entre las reuniones internacionales que se llevaron a cabo antes y después de los mencionados eventos. Como evidencia de ésta caída de importancia, analizamos las reuniones “Eco 92”, (</w:t>
      </w:r>
      <w:r>
        <w:rPr>
          <w:i/>
          <w:lang w:val="es-AR"/>
        </w:rPr>
        <w:t>Cumbre de la Tierra</w:t>
      </w:r>
      <w:r>
        <w:rPr>
          <w:lang w:val="es-AR"/>
        </w:rPr>
        <w:t>) y la reciente en Johannesburgo, (Sudáfrica). Finalmente, proponemos probables consecuencias de la pérdida de capacidad de acción política de las ONG’s y posibles estrategias que ellas podrían llegar a implementar para recobrar grados de influencia disfrutados en oportunidades temporales anterior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9:40:00Z</dcterms:created>
  <dc:creator>xx</dc:creator>
  <dc:description/>
  <dc:language>en-US</dc:language>
  <cp:lastModifiedBy>xx</cp:lastModifiedBy>
  <dcterms:modified xsi:type="dcterms:W3CDTF">2002-11-11T19:41:00Z</dcterms:modified>
  <cp:revision>1</cp:revision>
  <dc:subject/>
  <dc:title>¿Ha decaído la posición y capacidad  de poder de las ONG, como Actores del escenario global en el mundo post- 11 de septiembre</dc:title>
</cp:coreProperties>
</file>