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a Política argentina hacia la República Popular Chjna. La primacía del factor económico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esume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>La ponencia aborda la política argentina hacia China partiendo del reconocimiento de que desde la administración Menem se ha ponderado a ese país como destino de nuestras exportaciones. Dicha valoración el resultado del seguimiento de una tendencia internacional que enfatiza el potencial de ese mercado asiático, fundada en el dinamismo y crecimiento de la economía interna y el comercio exterior chino. Como consecuencia, desde Argentina se han desarrollado actividades político – diplomáticas encaminadas a actuar como sustento que permita avanzar en los objetivos económico – comerciale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Se analizan las actividades del sector público y privado destinadas a lograr un acercamiento a China y sus resultados concretos. Finalmente, se destacan las variables internas y externas condicionantes de las relaciones económicas internacionales de China en general y con Argentina en part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7:23:00Z</dcterms:created>
  <dc:creator>UNR</dc:creator>
  <dc:description/>
  <dc:language>en-US</dc:language>
  <cp:lastModifiedBy>natalia</cp:lastModifiedBy>
  <dcterms:modified xsi:type="dcterms:W3CDTF">2002-10-19T17:23:00Z</dcterms:modified>
  <cp:revision>2</cp:revision>
  <dc:subject/>
  <dc:title>Resumen</dc:title>
</cp:coreProperties>
</file>