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quinadeescribirHTML"/>
          <w:color w:val="000000"/>
        </w:rPr>
        <w:t xml:space="preserve">Las políticas de los Estados en materia de educación superior se encuentra actualmente en un proceso de cambios profundos originados a partir de los desafíos planteados por la globalización. Esta asume en este campo tres formas que parten de distintas perspectivas de análisis y la afectan de manera diferencial. La transnacionalización por ejemplo, apela a la necesidad de garantizar la calidad de la educación superior en el marco de la explosión de servicios de educación que traspasan las fronteras nacionales y frente a la pérdida de control por parte del Estado.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La internacionalización de las universidades, vinculada con un estilo de política y gestión universitaria que implica su apertura al mundo global hace hincapié en el análisis de las herramientas procedimentales necesarias para la inserción de la universidad en el mundo internacional.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Por último, la integración internacional universitaria, que a menudo acompaña a los procesos de integración regional, constituye una estrategia política, emprendida por las propias instituciones para potenciar sus ventajas y minimizar sus dificultades a partir de un proceso de cooperación horizontal.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Este trabajo se propone analizar estas diferentes formas en las cuales se manifiesta la globalización en la educación superior, procurando trazar las principales tendencias de desarrollo del nivel educativo y las posibles consecuencias del fortalecimiento de una u otra. </w:t>
      </w:r>
      <w:r>
        <w:rPr>
          <w:color w:val="000000"/>
          <w:sz w:val="20"/>
          <w:szCs w:val="20"/>
        </w:rPr>
        <w:br/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99"/>
      <w:u w:val="single"/>
    </w:rPr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0:02:00Z</dcterms:created>
  <dc:creator>natalia</dc:creator>
  <dc:description/>
  <dc:language>en-US</dc:language>
  <cp:lastModifiedBy>xxx</cp:lastModifiedBy>
  <dcterms:modified xsi:type="dcterms:W3CDTF">2002-11-01T21:13:00Z</dcterms:modified>
  <cp:revision>3</cp:revision>
  <dc:subject/>
  <dc:title>Tengo el agrado de dirigirme a ustedes a fin de enviar para su evaluación, el abstract del  trabajo a ser presentado durante e</dc:title>
</cp:coreProperties>
</file>