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SIL Y LA DIPLOMACIA ECONOMICA DE CARDOS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SO DEL AL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. MARIA JULIETA COR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 1º de enero de 1995 asumió la presidencia de Brasil Fernando Henri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rdoso. En lo interno, concentró sus esfuerzos en la continuación d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ceso de reforma económica. En el contexto externo, la política exteri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 Cardoso buscó adaptarse a los nuevos tiempos y condiciones del ord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nacional diseñando su inserción en el proceso de globalización a travé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 la diversificación de parcerias (asociaciones) políticas y económica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rovechando ciertos márgenes de autonomía y cuestionando las reglas d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den internacional. Cardoso es el principal interlocutor externo de Brasil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moviendo activamente los intereses políticos y económicos del paí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endo una “Diplomacia Presidencial”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s discusiones sobre política externa estuvieron estrechamente relacionad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 interés nacional vinculado al desarrollo económico, estableciendo com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jetivo la inserción competitiva en la economía mundial, a través de l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beralización del comercio y la integración regional. Todos estos aspecto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 reflejan en la importancia otorgada al comercio exterior brasileño com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pulsor del crecimiento económico del país y en las prioridad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blecidas en materia de política externa, como ser: la consolidación d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RCOSUR, un mayor y mejor entendimiento con Estados Unidos, la concreció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 acuerdos con la Unión Europea, la diversificación de socios (tanto c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íses desarrollados como con los emergentes), las negociacion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ultilaterales en materia económica, la conformación de bloques para l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ción en la OM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cuestión del ALCA puede considerarse un tema de agenda “impuesta” . 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l forma se reconocen en Brasil posturas proclives y reacias al mismo, l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ales serán consideradas en este trabajo y que generan una serie de debat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torno a cómo mejor defender los intereses brasileños: privilegiar ALCA 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RCOSUR?, la negociación vía acuerdos bilaterales o conjunta con los socio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 MERCOSUR en el marco de los acuerdos 4 mas 1?,  la refundación d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RCOSUR y la concreción de acuerdos con la Unión Europea o la búsqueda 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s parcerias (asociaciones) en el sistema internacional?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09:00Z</dcterms:created>
  <dc:creator>natalia</dc:creator>
  <dc:description/>
  <dc:language>en-US</dc:language>
  <cp:lastModifiedBy>natalia</cp:lastModifiedBy>
  <dcterms:modified xsi:type="dcterms:W3CDTF">2002-11-11T18:09:00Z</dcterms:modified>
  <cp:revision>2</cp:revision>
  <dc:subject/>
  <dc:title>BRASIL Y LA DIPLOMACIA ECONOMICA DE CARDOSO:</dc:title>
</cp:coreProperties>
</file>