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  <w:t xml:space="preserve">Nombre de la ponencia: LA INTERPRETACIÓN HISTÓRICO-CULTURALISTA DE LO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FLICTOS INTERNACIONALES: NOTAS CRÍTICAS PARA LAS TESIS DE S.P.HUNTINGTON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utor: Cristian Buchrucker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mática: Relaciones Políticas Internacionale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Contenido: Se parte de las principales tesis que configuran el esbozo teóric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l "choque de las civilizaciones" y se las analiza críticamente según su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retensión de proporcionar una explicación de los conflictos internacionales d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nuestro tiempo capaz de superar otros enfoques hasta ahora predominantes. En es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nálisis se tienen en cuenta otras posiciones, como las de Van der Veer (1998),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Russet, Oneal y Cox (2000), Fox (2001) y Müller (2002). Se llega a la conclusión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 que, si bien la visión de Huntington plantea cuestiones importantes, su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aparato conceptual es impreciso y la fundamentación empírica bastante débil. S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señalan también algunas vías que parecen ser más prometedoras cuando se propone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nriquecer los enfoques estratégicos y económicos de las relaciones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internacionales con los aportes de variables culturale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nacionales con categorías derivadas de variables cultur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1:51:00Z</dcterms:created>
  <dc:creator>natalia</dc:creator>
  <dc:description/>
  <dc:language>en-US</dc:language>
  <cp:lastModifiedBy>xx</cp:lastModifiedBy>
  <dcterms:modified xsi:type="dcterms:W3CDTF">2002-11-01T21:48:00Z</dcterms:modified>
  <cp:revision>2</cp:revision>
  <dc:subject/>
  <dc:title>Etimados Miembros de la Comisión Organizadora:</dc:title>
</cp:coreProperties>
</file>