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32"/>
        </w:rPr>
      </w:pPr>
      <w:r>
        <w:rPr>
          <w:sz w:val="32"/>
        </w:rPr>
        <w:t>Las conflictivas fronteras de Asia Central</w:t>
      </w:r>
    </w:p>
    <w:p>
      <w:pPr>
        <w:pStyle w:val="Heading2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/>
      </w:pPr>
      <w:r>
        <w:rPr/>
        <w:t>Por Isabel Stanganell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i bien el gran juego político del siglo XIX definió la frontera entre Rusia y Afganistán mediante un tratado firmado por Rusia y el Reino Unido, la vasta región que hoy constituyen las cinco restantes repúblicas de Asia Central fue incorporada a Rusia zarista en sucesivas etapas y en el período soviético dotada por Moscú de límites con funciones puramente administrativas. La sorpresiva independencia de las repúblicas en diciembre de 1991 transformó a esos límites en internacionales.</w:t>
      </w:r>
    </w:p>
    <w:p>
      <w:pPr>
        <w:pStyle w:val="Normal"/>
        <w:ind w:firstLine="709"/>
        <w:jc w:val="both"/>
        <w:rPr/>
      </w:pPr>
      <w:r>
        <w:rPr/>
        <w:t>Lejos de atenuarse, las dificultades de las repúblicas -ahora menos temerosas del poder de Moscú que hace una década-, se han incrementado. A la precaria cartografía imperante se sumaron las consecuencias del caprichoso trazado de sus límites y el hecho del gran porcentaje de población que continúa su modo de vida trashumante. La inflexibilidad mostrada por los nuevos presidentes dificulta la solución de los diferendos y en consecuencia afecta a las relaciones entre los Estados y el control de las actividades comerciales. No menos grave, las consecuencias son delicadas frente a las guerras contra el terrorismo que libran los presidentes y que tanto ocupan a la comunidad internacional y constituyen un argumento más para incrementar la carrera armamentista regional.</w:t>
      </w:r>
    </w:p>
    <w:p>
      <w:pPr>
        <w:pStyle w:val="Normal"/>
        <w:ind w:firstLine="709"/>
        <w:jc w:val="both"/>
        <w:rPr/>
      </w:pPr>
      <w:r>
        <w:rPr/>
        <w:t>Difícilmente se podrá alcanzar la ansiada paz con más arm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55:00Z</dcterms:created>
  <dc:creator>xx</dc:creator>
  <dc:description/>
  <dc:language>en-US</dc:language>
  <cp:lastModifiedBy>xx</cp:lastModifiedBy>
  <dcterms:modified xsi:type="dcterms:W3CDTF">2002-11-11T17:56:00Z</dcterms:modified>
  <cp:revision>1</cp:revision>
  <dc:subject/>
  <dc:title>Las conflictivas fronteras de Asia Central</dc:title>
</cp:coreProperties>
</file>