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errorismo no Convencional</w:t>
      </w:r>
    </w:p>
    <w:p>
      <w:pPr>
        <w:pStyle w:val="Normal"/>
        <w:jc w:val="center"/>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ab/>
        <w:t>La seguridad es uno de los temas más destacados de nuestro tiempo. La seguridad tiene capacidad para incidir gravemente sobre la gobernabilidad de muchas naciones, siendo ingentes los recursos materiales y humanos que se destinan a su promoción como, desde luego, a su control.</w:t>
      </w:r>
    </w:p>
    <w:p>
      <w:pPr>
        <w:pStyle w:val="Normal"/>
        <w:jc w:val="both"/>
        <w:rPr>
          <w:rFonts w:ascii="Arial" w:hAnsi="Arial" w:cs="Arial"/>
        </w:rPr>
      </w:pPr>
      <w:r>
        <w:rPr>
          <w:rFonts w:cs="Arial" w:ascii="Arial" w:hAnsi="Arial"/>
        </w:rPr>
        <w:tab/>
        <w:t>Sin embargo, uno de los aspectos más inquietantes de la seguridad es la existencia del terrorismo convencional como el no convencional. A lo largo de las tres últimas décadas el terrorismo ha afectado de modo notable a las sociedades actuales en muy diversas facetas.</w:t>
      </w:r>
    </w:p>
    <w:p>
      <w:pPr>
        <w:pStyle w:val="Normal"/>
        <w:jc w:val="both"/>
        <w:rPr>
          <w:rFonts w:ascii="Arial" w:hAnsi="Arial" w:cs="Arial"/>
        </w:rPr>
      </w:pPr>
      <w:r>
        <w:rPr>
          <w:rFonts w:cs="Arial" w:ascii="Arial" w:hAnsi="Arial"/>
        </w:rPr>
        <w:tab/>
        <w:t>El trabajo analizará, básicamente el actual contexto de la seguridad, para luego ofrecer el marco del terrorismo en líneas generales, siendo el núcleo principal del trabajo el terrorismo no convencional.</w:t>
      </w:r>
    </w:p>
    <w:p>
      <w:pPr>
        <w:pStyle w:val="TextBody"/>
        <w:rPr>
          <w:rFonts w:ascii="Arial" w:hAnsi="Arial" w:cs="Arial"/>
        </w:rPr>
      </w:pPr>
      <w:r>
        <w:rPr>
          <w:rFonts w:cs="Arial" w:ascii="Arial" w:hAnsi="Arial"/>
        </w:rPr>
        <w:tab/>
        <w:t>En la pasada década el terrorismo no convencional ha cobrado una inusitada importancia al convertirse en una de las más amenazantes tácticas terroristas. El manejo de armas químicas en los atentados terroristas del subterráneo de Japón en 1995, realizados por la organización Aum Shinriykio y la posibilidad de que otras organizaciones terroristas, operen con armas de destrucción masiva; ha creado un nuevo escenario que incrementa su interés. Otro aspecto de esto, es el ciberterrorismo, el cual incide fundamentalmente en aspectos económicos y de comunicación. En cualquier caso, sea a través de la modalidad clásica o la no convencional el terrorismo es actualmente una amenaza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Non Conventional Terrorism</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en-US"/>
        </w:rPr>
        <w:t>Securuty is one of the most important and disturbing subjects nowadays. It has the capacity to have a strong influence on the conduction of many nations, the material is as well as the human resources that are assigned for its promotion and control and scarce.</w:t>
      </w:r>
    </w:p>
    <w:p>
      <w:pPr>
        <w:pStyle w:val="Normal"/>
        <w:jc w:val="both"/>
        <w:rPr>
          <w:rFonts w:ascii="Arial" w:hAnsi="Arial" w:cs="Arial"/>
          <w:lang w:val="en-US"/>
        </w:rPr>
      </w:pPr>
      <w:r>
        <w:rPr>
          <w:rFonts w:cs="Arial" w:ascii="Arial" w:hAnsi="Arial"/>
          <w:lang w:val="en-US"/>
        </w:rPr>
        <w:tab/>
        <w:t>However, one of the most remarkable aspects of security is the existence of conventional and non conventional terrorism. Along the last thre decades, terrorism has had an effect on actual societies in many diffrent aspects.</w:t>
      </w:r>
    </w:p>
    <w:p>
      <w:pPr>
        <w:pStyle w:val="Normal"/>
        <w:jc w:val="both"/>
        <w:rPr>
          <w:rFonts w:ascii="Arial" w:hAnsi="Arial" w:cs="Arial"/>
          <w:lang w:val="en-US"/>
        </w:rPr>
      </w:pPr>
      <w:r>
        <w:rPr>
          <w:rFonts w:cs="Arial" w:ascii="Arial" w:hAnsi="Arial"/>
          <w:lang w:val="en-US"/>
        </w:rPr>
        <w:tab/>
        <w:t>This work wiil analyse, basically the present context of security, and them it will offer the idea of terrorism in general terms, being the most important part of it the non conventional terrorism.</w:t>
      </w:r>
    </w:p>
    <w:p>
      <w:pPr>
        <w:pStyle w:val="Normal"/>
        <w:jc w:val="both"/>
        <w:rPr>
          <w:rFonts w:ascii="Arial" w:hAnsi="Arial" w:cs="Arial"/>
          <w:lang w:val="en-US"/>
        </w:rPr>
      </w:pPr>
      <w:r>
        <w:rPr>
          <w:rFonts w:cs="Arial" w:ascii="Arial" w:hAnsi="Arial"/>
          <w:lang w:val="en-US"/>
        </w:rPr>
        <w:tab/>
        <w:t>In the last decade the non convetional terrorism has acquired a big importance when it become in one of the most threatening terrost tactics. The use of chemical weapons in the terrorism crime in the subway of Japan in 1995, performed by the Aum Shinriykio organization and the possibility that other terrorist organizations, work with weapons of masive destruction, has created a new scenery that increases its interest. Another aspect of this, is the cyberterrorism wich has a big influence on economic and comunicative aspects. In any case, terrorism through the clasic modality or through the non conventional modality is a real threa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0:05:00Z</dcterms:created>
  <dc:creator>HUMBERTO VARGAS</dc:creator>
  <dc:description/>
  <dc:language>en-US</dc:language>
  <cp:lastModifiedBy>xx</cp:lastModifiedBy>
  <dcterms:modified xsi:type="dcterms:W3CDTF">2002-11-02T00:05:00Z</dcterms:modified>
  <cp:revision>2</cp:revision>
  <dc:subject/>
  <dc:title>Terrorismo no Convencional</dc:title>
</cp:coreProperties>
</file>