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>El papel de Khatamí en la distensión del Golfo Pérsico</w:t>
      </w:r>
    </w:p>
    <w:p>
      <w:pPr>
        <w:pStyle w:val="NormalWeb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ciano Zaccara</w:t>
      </w:r>
    </w:p>
    <w:p>
      <w:pPr>
        <w:pStyle w:val="NormalWeb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niversidad Autónoma de Madrid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s relaciones entre la República Islámica de Irán y los vecinos árabes del Consejo de Cooperación del Golfo han experimentado una mejoría notable a partir de la elección de Jatamí como presidente iraní. Seguridad regional y petróleo son dos de los temas en los que el diálogo y la generación de confianza están dando como resultado acuerdos favorables a todas las partes. La presencia militar de EEUU, la aún temida presencia de Saddam Hussein y las disputas territoriales entre Emiratos Arabes Unidos e Irán continúan siendo los puntos más conflictivos en las relaciones bilaterales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na conclusión para esta ponencia es que, al contrario de los que sostenían muchos analistas internacionales, el mejoramiento de las relaciones entre Irán y Arabia Saudí no ha dependido de la normalización de Irán y EEUU, sino muy por el contrario, este acercamiento entre vecinos del Golfo se ha hecho a pesar del estancamiento en la relación EEUU-Irán y en detrimento de las relaciones entre Arabia Saudí y su principal aliado. Las causas de la distensión han sido el reconocimiento del necesario entendimiento para lograr la estabilidad regional y la eliminación de las desconfianzas entre los actores regionales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0:05:00Z</dcterms:created>
  <dc:creator>natalia</dc:creator>
  <dc:description/>
  <dc:language>en-US</dc:language>
  <cp:lastModifiedBy>natalia</cp:lastModifiedBy>
  <dcterms:modified xsi:type="dcterms:W3CDTF">2002-11-02T00:05:00Z</dcterms:modified>
  <cp:revision>2</cp:revision>
  <dc:subject/>
  <dc:title>El papel de Khatamí en la distensión del Golfo Pérsico</dc:title>
</cp:coreProperties>
</file>