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El caso de Colombia y sus implicancias para la Améric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atina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Por Agustín M. Romero. 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En un contexto donde el sistema internacional está en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utación, donde el rol y la capacidad de los Estad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a en crisis, surgen algunos espaci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nsnacionales indefinidos aptos para que prosperen y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e consoliden nuevos actores los que pueden poner en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eligro no solo la seguridad y estabilidad interna d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n Estado sino la paz y seguridad internacionale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l paradigma de la seguridad nacional que reinó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urante el siglo anterior ha entrado en crisis ya qu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los países del continente americano no se sienten hoy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menazados o vulnerados, esencialmente, en términ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dicionales (guerras o conflictos militare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estatales) sino que hoy los dilemas a l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eguridad nacional provienen, principalmente, desd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dentro de los Estados y no desde afuera. Son l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fenómenos del terrorismo, narcotráfico, organizacione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afiosas, deterioro del medio ambiente, fuerte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movimientos migratorios y la calidad de la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mocracias los que menoscaban las capacidades de l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ados. Esto nos plantea algunos escenari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lternativos poco discutidos en nuestro continent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ero que deben ser urgentemente analizados.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es de los pilares internacionalmente reconocidos y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ceptados que forman la base del sistema internaciona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dicional estan en crisis. Estas columna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stituyen el sostén del templo Westfaliano que fundó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n sistema internacional estado-centrico. Sin embargo,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esde la finalización de la Guerra Fría el sistem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nternacional esta en mutación, en otras palabras,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amos saliendo de un viejo orden internacional y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nsitando hacia otro aún no definido. En nuestr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ubregión y, más especialmente en el caso colombiano,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se pueden ver como esos pilares westfalianos s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desmoronan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 Colombia se está viviendo un fenómeno que es nuev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 América Latina, pero conocido en Europa y en e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frica desde hace más de una década. La crisis qu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á sufriendo el poder de la autoridad estata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radicional, las escisiones territoriales y l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nsiguiente aparición y consolidación de nuev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ctores. Como consecuencia de esta crisis, lo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gobiernos y los estados se vuelven incapaces para dar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espuestas a distintos retos, los cuales pueden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comenzar con violencia y terminar en guerra. Ha este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tipo de estados se los ha denominado failed states 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 xml:space="preserve">estados fracasados.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l objetivo de este trabajo es analizar la situación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ctual de Colombia haciendo un especial análisis del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rol de los distintos grupos armados, al Plan Colombia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y sus implicancias para el subcontinente american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lanteando algunos escenarios alternativos poco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discutidos en nuestro continente pero que deben ser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rgentemente analizados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21:00Z</dcterms:created>
  <dc:creator>natalia</dc:creator>
  <dc:description/>
  <dc:language>en-US</dc:language>
  <cp:lastModifiedBy>natalia</cp:lastModifiedBy>
  <dcterms:modified xsi:type="dcterms:W3CDTF">2002-11-02T00:21:00Z</dcterms:modified>
  <cp:revision>2</cp:revision>
  <dc:subject/>
  <dc:title>Natalia zanetto</dc:title>
</cp:coreProperties>
</file>