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both"/>
        <w:rPr/>
      </w:pPr>
      <w:r>
        <w:rPr/>
        <w:t>A Imprensa Brasileira diante da Corrida Armamentista entre Brasil e Argentina na Primeira Década do Século XX</w:t>
      </w:r>
    </w:p>
    <w:p>
      <w:pPr>
        <w:pStyle w:val="Heading2"/>
        <w:spacing w:lineRule="auto" w:line="240"/>
        <w:rPr/>
      </w:pPr>
      <w:r>
        <w:rPr/>
        <w:t>ADELAR HEINSFELD</w:t>
      </w:r>
    </w:p>
    <w:p>
      <w:pPr>
        <w:pStyle w:val="Textoindependiente2"/>
        <w:rPr/>
      </w:pPr>
      <w:r>
        <w:rPr/>
        <w:t>Doutor em História Ibero-Americana pela PUCRS. Professor do Programa de Pós-Graduação em História da UPF e do Programa de Pós-Graduação em Educação da UNOES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rimeira década do século XX, Brasil e Argentina entraram numa corrida armamentista sem precedentes na América do Sul, formando-se nos dois países uma verdadeira mentalidade armamentista. Passou-se a defender o princípio da “paz armada”, ou seja, somente seria possível evitar um confronto entre os dois países, se cada um tivesse armamentos suficientes para impor respeito ao outro. Para isto, a imprensa escrita brasileira, notadamente os jornais, desempenhou um papel fundamental, tornando-se um verdadeiro grupo de pressão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O projeto brasileiro de rearmamento naval foi objeto de análise e discussão de, praticamente, toda a imprensa brasileira, desde a Capital - Rio de Janeiro – até as cidades interioranas que possuíam um pequeno jornal.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</w:rPr>
        <w:tab/>
        <w:t xml:space="preserve">Rio Branco, como Ministro das Relações Exteriores, ao defender que o país deveria possuir fortes mecanismos de defesa, tinha em mente duas preocupações geopolíticas: garantir a segurança do território que ele ajudou a configurar, através de sua atuação no estabelecimento dos limites, e estabelecer a liderança do Brasil na América do Sul. </w:t>
      </w:r>
    </w:p>
    <w:p>
      <w:pPr>
        <w:pStyle w:val="TextBody"/>
        <w:rPr/>
      </w:pPr>
      <w:r>
        <w:rPr>
          <w:rFonts w:cs="Times New Roman" w:ascii="Times New Roman" w:hAnsi="Times New Roman"/>
          <w:spacing w:val="0"/>
        </w:rPr>
        <w:tab/>
        <w:t>Os jornais, atuando como grupo de pressão, fizeram a população acreditar que o perigo de uma guerra contra a Argentina era eminente. Para isto havia a necessidade do país possuir um parque bélico capaz de fazer frente ao “inimigo” que ameaçava conquistar a hegemonia na América do Sul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0"/>
        </w:rPr>
      </w:pPr>
      <w:r>
        <w:rPr>
          <w:rFonts w:cs="Times New Roman"/>
          <w:iCs/>
          <w:spacing w:val="0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06:00Z</dcterms:created>
  <dc:creator>UNOESC</dc:creator>
  <dc:description/>
  <dc:language>en-US</dc:language>
  <cp:lastModifiedBy>natalia</cp:lastModifiedBy>
  <dcterms:modified xsi:type="dcterms:W3CDTF">2002-10-18T00:06:00Z</dcterms:modified>
  <cp:revision>2</cp:revision>
  <dc:subject/>
  <dc:title>A Imprensa Brasileira e a Corrida Armamentista entre Brasil e Argentina na Primeira Década do Século XX</dc:title>
</cp:coreProperties>
</file>