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AR"/>
        </w:rPr>
      </w:pPr>
      <w:r>
        <w:rPr>
          <w:b/>
          <w:bCs/>
          <w:lang w:val="es-AR"/>
        </w:rPr>
        <w:t>Antecedentes Mauricio Alice</w:t>
      </w:r>
    </w:p>
    <w:p>
      <w:pPr>
        <w:pStyle w:val="Normal"/>
        <w:rPr>
          <w:b/>
          <w:b/>
          <w:bCs/>
          <w:lang w:val="es-AR"/>
        </w:rPr>
      </w:pPr>
      <w:r>
        <w:rPr>
          <w:b/>
          <w:bCs/>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Body"/>
        <w:rPr/>
      </w:pPr>
      <w:r>
        <w:rPr/>
        <w:t>Mauricio Alice es funcionario de carrera del Servicio Exterior de la Nación y actualmente se desempeña como Representante Alterno de la República Argentina ante la Organización de los Estados Americanos (OEA). En este último ámbito, ha sido elegido Presidente del Grupo de Trabajo sobre Probidad y Etica Cívica, Vicepresidente del Grupo Especial de Justicia en las Américas, y Vicepresidente de la Comisión Interamericana sobre Desarrollo Sostenible. Es abogado, egresado de la Universidad Nacional de Córdoba (Argentina) y tiene una Maestría en Relaciones Internacionales de la Universidad de Georgetown (Estados Unidos de América). Ha ejercido la docencia en derecho internacional público y es autor de diversos artículos publicados sobre derecho internacional, diplomacia y relaciones internacionales; ha concluido recientemente un libro de inminente publicación sobre “La Eficacia de la OEA en Crisis Democráticas en el Continente. Las Posiciones Argentin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9:58:00Z</dcterms:created>
  <dc:creator>Preferred Customer</dc:creator>
  <dc:description/>
  <dc:language>en-US</dc:language>
  <cp:lastModifiedBy>natalia</cp:lastModifiedBy>
  <dcterms:modified xsi:type="dcterms:W3CDTF">2002-10-16T19:58:00Z</dcterms:modified>
  <cp:revision>2</cp:revision>
  <dc:subject/>
  <dc:title>Antecedentes del Autor (para contratapa)</dc:title>
</cp:coreProperties>
</file>