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onente</w:t>
      </w:r>
      <w:r>
        <w:rPr/>
        <w:t>: Dra. Mónica M.Bo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gada argentina , residente en la Ciudad de Buenos Aires, especialista en Derecho de Autor (Postgrado U.B.A.), Asesora Legal de la Sociedad Argentina de Escritores (SADE) y   ex  de la Asociación Argentina de Actores (AAA). </w:t>
      </w:r>
    </w:p>
    <w:p>
      <w:pPr>
        <w:pStyle w:val="Normal"/>
        <w:rPr/>
      </w:pPr>
      <w:r>
        <w:rPr/>
        <w:t xml:space="preserve">Miembro del Comité de Expertos de la Delegación Argentina ante la OMPI (Ginebra 1993/1996) en la concertación  de los  Tratado de la OMPI  sobre Derecho de Autor (WCT 1996) y Tratado de la OMPI  sobre Interpretación o Ejecución y Fonogramas (WPPT 1996) con las declaraciones concertadas  relativas al Tratado adoptadas por la  Conferencia Diplomática  y las disposiciones  del Convenio de Berna (1971) y de la Convención de Roma (19619 mencionadas en el Tratado. </w:t>
      </w:r>
    </w:p>
    <w:p>
      <w:pPr>
        <w:pStyle w:val="Normal"/>
        <w:rPr/>
      </w:pPr>
      <w:r>
        <w:rPr/>
        <w:t xml:space="preserve">Representante de ONG en el Sub.Grupo 7 (Derecho de Autor) del MERCOSUR (1992/ 1997) . </w:t>
      </w:r>
    </w:p>
    <w:p>
      <w:pPr>
        <w:pStyle w:val="Normal"/>
        <w:rPr/>
      </w:pPr>
      <w:r>
        <w:rPr/>
        <w:t>Asistente del Curso Regional sobre Derecho de Autor  organizado por  la OMPI  en la Región (Santo Domingo 1995).</w:t>
      </w:r>
    </w:p>
    <w:p>
      <w:pPr>
        <w:pStyle w:val="Normal"/>
        <w:rPr/>
      </w:pPr>
      <w:r>
        <w:rPr/>
        <w:t>Coordinadora y panelista del 1er. Congreso de los Derechos de los Artistas Intérpretes en campo audiovisual, nuevas necesidades de protección (Bogotá, Colombia , 1996).</w:t>
      </w:r>
    </w:p>
    <w:p>
      <w:pPr>
        <w:pStyle w:val="Normal"/>
        <w:rPr/>
      </w:pPr>
      <w:r>
        <w:rPr/>
        <w:t xml:space="preserve">Miembro de la Comisión de  expertos  para el Anteproyecto la Reforma de la ley 11.723  promovido por  el Ministerio de Justicia (Dirección Nacional del Derecho de Autor). </w:t>
      </w:r>
    </w:p>
    <w:p>
      <w:pPr>
        <w:pStyle w:val="Normal"/>
        <w:rPr/>
      </w:pPr>
      <w:r>
        <w:rPr/>
        <w:t>Responsable  de  las Conferencias y Paneles sobre Derecho de Autor en las Feria Internacional  del Libro de  Buenos Aires.</w:t>
      </w:r>
    </w:p>
    <w:p>
      <w:pPr>
        <w:pStyle w:val="Normal"/>
        <w:rPr/>
      </w:pPr>
      <w:r>
        <w:rPr/>
        <w:t>Ejercicio activo de la profesión, investigación y docencia   en la materia.</w:t>
      </w:r>
    </w:p>
    <w:p>
      <w:pPr>
        <w:pStyle w:val="Normal"/>
        <w:rPr/>
      </w:pPr>
      <w:r>
        <w:rPr/>
        <w:t xml:space="preserve">Miembro de la Asociación para la Difusión de las Artes y del Movimiento Integrador de la Cultura Nacional , responsable de la Comisión de   promoción  legislativa   relativa a la cultura. </w:t>
      </w:r>
    </w:p>
    <w:p>
      <w:pPr>
        <w:pStyle w:val="Normal"/>
        <w:rPr/>
      </w:pPr>
      <w:r>
        <w:rPr/>
        <w:t>Autora de diversos Proyectos  Legislativos como los relativos a la protección de los artistas intérpretes y  Proyecto Ley SADE-Sociedad de Gest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0:35:00Z</dcterms:created>
  <dc:creator>xx</dc:creator>
  <dc:description/>
  <dc:language>en-US</dc:language>
  <cp:lastModifiedBy>xx</cp:lastModifiedBy>
  <dcterms:modified xsi:type="dcterms:W3CDTF">2002-10-29T20:36:00Z</dcterms:modified>
  <cp:revision>2</cp:revision>
  <dc:subject/>
  <dc:title>Ponente: Dra</dc:title>
</cp:coreProperties>
</file>