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OS PERSON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S:  Luciana Mercedes Giro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IONALIDAD: Argen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DE NACIMIENTO: 29 de febrero de 19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O: D.N.I   25.066.3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: Calle 57 Nº 622 1/2. Dto. B.    La Plata, Buenos Aires, Argen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GO POSTAL: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FESIÓN: ABOGADA.  Titulo expedido el 9 de agosto de 1999 por la </w:t>
      </w:r>
    </w:p>
    <w:p>
      <w:pPr>
        <w:pStyle w:val="Normal"/>
        <w:rPr>
          <w:sz w:val="24"/>
        </w:rPr>
      </w:pPr>
      <w:r>
        <w:rPr>
          <w:sz w:val="24"/>
        </w:rPr>
        <w:t>Universidad Nacional de La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IOMA: inglés (Examen KET aprobad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UTACIÓN: Windows,  Word, Access,  Excel. Power Point y Front-Pag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TELÉFONO: Particular:  54 221- 4211967</w:t>
      </w:r>
    </w:p>
    <w:p>
      <w:pPr>
        <w:pStyle w:val="Normal"/>
        <w:rPr>
          <w:sz w:val="24"/>
        </w:rPr>
      </w:pPr>
      <w:r>
        <w:rPr>
          <w:sz w:val="24"/>
        </w:rPr>
        <w:t>E-Mail: lucianagirotto@yahoo.com    y/o  lucianagirotto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- TITULOS DE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ARIOS: ABOGADA, Título de Facultad de Ciencias Jurídicas y Sociales de la Universidad Nacional de La Plata . Graduación: 26 de abril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- TITULOS DE POST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aestría en Relaciones Internacionales en el Instituto de Relaciones Internacionales dependiente de la Universidad Nacional de La Plata. Año 1999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xiliar docente de la materia Derecho Internacional Público, profesor titular Norberto Consani, profesor adjunto Aldo Servi, en la Facultad de Ciencias Jurídicas y Sociales de la Universidad Nacional de la Plata. Desde el año 1999 hasta la actuali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“V Maestría en Desarrollo Económico en América Latina” en la Universidad Internacional de Andalucía- Sede Iberoamericana Santa María de la Rabida obteniendo la calificación global de Sobresal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sistió al módulo de informática cuyo contenido temático fue: sistema operativo Windows 98, Correo electrónico, Internet y procesador de textos dentro de la programación de la “V Maestría en Desarrollo Económico en América Latina” en la Universidad Internacional de Andalucía- Sede Iberoamericana Santa María de la Rab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ecedente Laborales</w:t>
      </w:r>
    </w:p>
    <w:p>
      <w:pPr>
        <w:pStyle w:val="Normal"/>
        <w:rPr>
          <w:sz w:val="24"/>
        </w:rPr>
      </w:pPr>
      <w:r>
        <w:rPr>
          <w:sz w:val="24"/>
        </w:rPr>
        <w:t>3 de marzo de 1997 hasta noviembre de 1999: Practicante Rentada en el Instituto de Obra Médico Asistencial (Mesa de Entradas y Archivo- Sector Caratulaciones).</w:t>
      </w:r>
    </w:p>
    <w:p>
      <w:pPr>
        <w:pStyle w:val="Normal"/>
        <w:rPr>
          <w:sz w:val="24"/>
        </w:rPr>
      </w:pPr>
      <w:r>
        <w:rPr>
          <w:sz w:val="24"/>
        </w:rPr>
        <w:t>A partir de esa fecha nombrada en planta permanente como empleada administrativa hasta la actuali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ero de 1999 hasta diciembre 2000: integrante del Programa de Asistencia Jurídica Gratuita cargo de la Facultad de Ciencias Jurídicas y Sociales de la U.N.L.P.  (Secretaría de Extensión) que posee un consultorio jurídico gratuito que funciona en la Delegación Municipal Villa Elvira, (82 entre 7 y 8, La Plata), donde se realiza asesoramiento y seguimiento de causas de personas con pocos recur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de el año 1999 hasta la actualidad: Auxiliar docente de la materia Derecho Internacional Publico, profesor titular Norberto Consani, profesor adjunto Aldo Servi, en la Facultad de Ciencias Jurídicas y Sociales de la Universidad Nacional de la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Integrante, ad honorem, del Departamento de Desarrollo y Medio Ambiente del Instituto de Relaciones Internacionales de la Facultad de Ciencias Jurídicas y Sociales de la UN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mente: desempeña tareas jurídicas en el Juzgado de Menores n° 1 del Departamento Judicial de La Plata.</w:t>
      </w:r>
    </w:p>
    <w:p>
      <w:pPr>
        <w:pStyle w:val="Normal"/>
        <w:rPr>
          <w:sz w:val="24"/>
        </w:rPr>
      </w:pPr>
      <w:r>
        <w:rPr>
          <w:sz w:val="24"/>
        </w:rPr>
        <w:t>Concurre al Centro de Atención al Vecino en calle 143 e/62 y 63, Los Hornos, donde realiza asesoramiento jurídico, trabajo de talleres sobre la temática de desarrollo local, salud, educación y edita la revista barrial “Tirando Rede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24:00Z</dcterms:created>
  <dc:creator>natalia</dc:creator>
  <dc:description/>
  <dc:language>en-US</dc:language>
  <cp:lastModifiedBy>xx</cp:lastModifiedBy>
  <dcterms:modified xsi:type="dcterms:W3CDTF">2002-10-29T21:10:00Z</dcterms:modified>
  <cp:revision>4</cp:revision>
  <dc:subject/>
  <dc:title>DATOS PERSONALES</dc:title>
</cp:coreProperties>
</file>