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ónica Roxana Lobos - Currí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iada en Trabajo Social egresada de la UNIVERSIDAD NACIONAL DE SAN L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udios de maestría en “Evaluación de Programas y Proyectos de Desarrollo” en la UNIVERSIDAD DE COSTA RICA y números post grados en temas vinculados a la planificación de Proyecto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ando en Relaciones Internacionales  de la UNIVERSIDAD DEL SALVADOR- (actualmente en etapa de elaboración de tesis doctoral)</w:t>
      </w:r>
    </w:p>
    <w:p>
      <w:pPr>
        <w:pStyle w:val="Normal"/>
        <w:rPr/>
      </w:pPr>
      <w:r>
        <w:rPr/>
        <w:t>Socia Fundadora e integrante del Comité Ejecutivo de la Fundación Académica Latinoamericana del Sur “ALAS”</w:t>
      </w:r>
    </w:p>
    <w:p>
      <w:pPr>
        <w:pStyle w:val="Normal"/>
        <w:rPr/>
      </w:pPr>
      <w:r>
        <w:rPr/>
        <w:t>Docente de “Planificación” e “Introducción a la Economía” de la Facultad de Ingeniería y Ciencias Económico-Sociales-UNIVERSIDAD NACIONAL DE SAN LUIS</w:t>
      </w:r>
    </w:p>
    <w:p>
      <w:pPr>
        <w:pStyle w:val="Normal"/>
        <w:rPr/>
      </w:pPr>
      <w:r>
        <w:rPr/>
        <w:t xml:space="preserve">Ha participado como expositora en numerosos Congresos, Seminarios, Simposios Nacionales e Internacionales y su experiencia laboral gira en torno a las instituciones que acompañan procesos de desarrollo comunitar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icilio: </w:t>
      </w:r>
      <w:r>
        <w:rPr/>
        <w:t xml:space="preserve">Ardiles 1421 –C.P. 5730 Villa Mercedes –San Luis- </w:t>
      </w:r>
    </w:p>
    <w:p>
      <w:pPr>
        <w:pStyle w:val="Normal"/>
        <w:rPr/>
      </w:pPr>
      <w:r>
        <w:rPr>
          <w:b/>
        </w:rPr>
        <w:t xml:space="preserve">Teléfono/Fax: </w:t>
      </w:r>
      <w:r>
        <w:rPr/>
        <w:t>02657-431297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rlobos@fices.unsl.edu.ar</w:t>
        </w:r>
      </w:hyperlink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cs="Comic Sans MS"/>
      <w:szCs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obos@fices.unsl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1:45:00Z</dcterms:created>
  <dc:creator>Roxana Lobos</dc:creator>
  <dc:description/>
  <dc:language>en-US</dc:language>
  <cp:lastModifiedBy>xx</cp:lastModifiedBy>
  <dcterms:modified xsi:type="dcterms:W3CDTF">2002-10-29T21:46:00Z</dcterms:modified>
  <cp:revision>3</cp:revision>
  <dc:subject/>
  <dc:title>Currículum Vitae </dc:title>
</cp:coreProperties>
</file>