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el R. Lucero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iada en Relaciones Internacionales de la Universidad del Salvador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en Relaciones Internacionales de FLACSO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mente se desempeña como profesora de Teoria de las Relaciones Internacionales y Politica Exterior Argentina I en la Universidad de Champagnat y profesora de Politica Internacional Contemporanea en la Universidad de Congreso, de la provincia de Mendoz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41:00Z</dcterms:created>
  <dc:creator>natalia</dc:creator>
  <dc:description/>
  <dc:language>en-US</dc:language>
  <cp:lastModifiedBy>xx</cp:lastModifiedBy>
  <dcterms:modified xsi:type="dcterms:W3CDTF">2002-10-29T21:37:00Z</dcterms:modified>
  <cp:revision>2</cp:revision>
  <dc:subject/>
  <dc:title>Mariel R</dc:title>
</cp:coreProperties>
</file>