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Juan Alberto RIAL (</w:t>
      </w:r>
      <w:hyperlink r:id="rId2">
        <w:r>
          <w:rPr>
            <w:rStyle w:val="InternetLink"/>
            <w:i/>
            <w:iCs/>
          </w:rPr>
          <w:t>juanr5@yahoo.com</w:t>
        </w:r>
      </w:hyperlink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boga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estrando del Instituto de Relaciones Internacionales de la Universidad Nacional de La Pl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cretario de Relaciones Institucionales del Instituto de Relaciones Internacionales de la Universidad Nacional de La Pl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cente de Derecho Internacional Público de la Facultad de Ciencias Jurídicas y Sociales de la Universidad Nacional de La Pl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ordinador del Departamento de Derecho Internacional Público del Instituto de Relaciones Internacionales de la Universidad Nacional de La Pl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r5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33:00Z</dcterms:created>
  <dc:creator>xxxx</dc:creator>
  <dc:description/>
  <dc:language>en-US</dc:language>
  <cp:lastModifiedBy>xxxx</cp:lastModifiedBy>
  <dcterms:modified xsi:type="dcterms:W3CDTF">2002-11-11T19:33:00Z</dcterms:modified>
  <cp:revision>2</cp:revision>
  <dc:subject/>
  <dc:title>CURRÍCULUM VITAE</dc:title>
</cp:coreProperties>
</file>