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: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 : CLAUDIO  R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imiento : 19 de diciembre de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o :  DNI     Nº : 16.210.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particular : Av. Pellegrini 48 P.B. - (2000) Rosario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particular : (0341) 4247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cilio laboral : Rectorado de la Universidad Nacional de Ros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órdoba 1814 - (2000) Ros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laboral : (0341) 4802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cdiaz@sede.unr.edu.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C.U.I.L.: 20-16210422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ESTUDIOS UNIVERSITARIOS Y DE POS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 Grado : ABOGADO, otorgado por la Facultad de Derecho de la Universidad Nacional de Rosario. Fecha de egreso : 24 de may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 de Posgrado : Maestría en Ciencias Sociales - Curso Tutoral FLACSO (Facultad Latinoamericana de Ciencias Sociales) - Programa Rosario (en cu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Curso de Posgrado de Actualización y Perfeccionamiento en Política y Gestión Universitaria (UNIGESTION) con una carga horaria de 495 horas cátedra y evaluación final, organizado por la Universidad Nacional del Litoral, 1997/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rograma de Especialización en Gestión Universitaria, organizado por el Instituto de Gestión y Liderazgo Universitario (IGLU), de la Organización Universitaria Interamericana, con una carga horaria de 300 horas, evaluación final y pasantía en Canadá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OCIMIENTO DE ID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ANTECEDENTES EN GES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/96 - Subsecretario de Planificación Académica de la Facultad de Ciencias Agrarias, U.N.R., Resolución nº D-147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/96 - Secretario Técnico de la Facultad de Ciencias Agrarias de la U.N.R. ante la Unidad Ejecutora U.N.R., en el marco del Programa de Reforma de la Educación Superior (PRES). Resolución Nº  D-166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/96 - Encargado de Relaciones Internacionales de la Facultad de Ciencias Agrarias de la U.N.R., Resolución nº D-147/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/98  - Director de Gestión Institucional, dependiente de la Secretaría General de la Universidad Nacional d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7/98 - Representante de la UNR en el convenio con el CEPRU ( Centro de Estudios para la Reforma Universitari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/2000 - Responsable por la Universidad Nacional de Rosario ante el Programa de Alfabetización "Nunca es tard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y continúo - Director de Gestión Institucional, dependiente  de la Secretaría General de la Universidad Nacional d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y continúo - Coordinador de Gestión Universitaria de la Sub-Sede de la Cátedra UNESCO para el Mejoramiento de la Calidad y Equidad de la Educación en América latina, según Resolución  Rectoral Nº 135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9 y continúo -  Coordinador de la Comisión Técnica Central de Autoevaluación Institucional de la Universidad Nacional de Rosario, designado por Resolución Rector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NTECEDENTES LABORALES EN INVESTIGACIÓN Y DOCEN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- Ayudante Alumno - Cátedra de "Derecho Internacional Público". Resolución Nº381/93 C.D. Facultad de Derecho.Universidad Nacional d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- Docente Adscripto - Cátedra de "Derecho Internacional Público". Resolución Nº387/94 C.D. Facultad de Derecho. U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Docente Curso Introductorio Facultad de Derec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Docente de actividades extracurriculares. Curso sobre : "Relaciones del Trabajo. Nuevo marco legal", dictado en el Instituto de Estudios Superiores para la Empresa (IESE). Duración : 6 horas rel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 - Docente en el Ciclo de Cursos / Talleres sobre Ley 24467 (Pequeña y Mediana Empresa), organizado por la Asociación para la Cooperación y el Desarrollo, en el marco del Programa Global de Créditos para Pymes, de la Subsecretaría de Industrias del Ministerio de Economía y Servicios Públicos de la 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/1997 - Docente de "Derecho I" y "Derecho II" en el Instituto de Estudios Superiores para la Empresa - IESE 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/1996 - Profesor Titular de "Historia Latinoamericana", en el Complejo Integral Educativo "N.O.B.", desde el 13/03/95 hasta el 10/03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/1998 - Jefe de Trabajos Prácticos por concurso ordinario - Cátedra de "Derecho Internacional Público" - Facultad de Ciencia Política y RRII - U.N.R., desde el 1º de jun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y continúo - Profesor Adjunto Interino - Cátedra B de "Derecho Internacional Público" - Facultad de Derecho - U.N.R. Resolución Nro. 308/ 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y continúo - Docente del Instituto de Formación Política, Económica y Social -IFPO- Sed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y continúo - Profesor Titular Viajero de "Derecho Internacional Público" - Universidad Nacional de la Patagonia "San Juan Bosco", Sede Trel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- Coordinador Académico del Curso de Posgrado: "Derecho de Integración y Mercosur" - Facultad de Derecho - Universidad Nacional de R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y continúo - Profesor Titular Viajero de "Derecho Internacional Público" - Universidad Nacional de la Patagonia "San Juan Bosco", Sede Puerto Madr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 y continúo - Profesor Adjunto a cargo de la titularidad, Cátedra de "Derecho Internacional Público" - Facultad de Ciencia Política y RRII, Universidad Nacional d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 - Docente del Instituto Nacional de Capacitación de Dirigentes Políticos y Sociales, dependiente del Ministerio del Interior de la Nación. Cursos dictados en: Río Grande (Tierra del Fuego), Puerto Madryn (Chubut), San Juan, Viedma, Córd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- Profesor de Posgrado en el Programa Unigestiones - Política y Gestión de la Educación Superior, dependiente de las Universidades Nacionales de Rosario y el Litoral. Asignatura  "El ordenamiento jurídico de la educación superior en la Argentin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y continúo- Investigador Miembro  del PID-UNR : "Autonomía y Cogobierno Universitarios : sus alcances en la experiencia de la Universidad Nacional de Rosario". Directora : Dra. Adriana Chirol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y continúo- Miembro del Centro Interdisciplinario de Integración Regional (CIIR), Universidad Nacional de Ro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 y continúo- Coordinador de la Comisión de Estudio de Relaciones Internacionales, Instituto de Formación Política, Económica y Social -IFPO- Sede Ro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52:00Z</dcterms:created>
  <dc:creator>xxxx</dc:creator>
  <dc:description/>
  <dc:language>en-US</dc:language>
  <cp:lastModifiedBy>xxxx</cp:lastModifiedBy>
  <dcterms:modified xsi:type="dcterms:W3CDTF">2002-11-01T20:53:00Z</dcterms:modified>
  <cp:revision>1</cp:revision>
  <dc:subject/>
  <dc:title>CURRICULUM VITAE</dc:title>
</cp:coreProperties>
</file>