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Juan J Gariglio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Nacionalidad: Argentino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Edad: 56 años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Profesión: Contador Público (UNLP, año 1969), Abogado (UBA, año 1981)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Actividad: Profesional independiente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Cursos de perfeccionamiento: Actualmente alumno de la Maestría en Geopolítica y Estrategia, Escuela Superior de Guerra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Teléfonos: (011) 4373-6792, 15-4407-017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45:00Z</dcterms:created>
  <dc:creator>xx</dc:creator>
  <dc:description/>
  <dc:language>en-US</dc:language>
  <cp:lastModifiedBy>xx</cp:lastModifiedBy>
  <dcterms:modified xsi:type="dcterms:W3CDTF">2002-11-01T23:46:00Z</dcterms:modified>
  <cp:revision>2</cp:revision>
  <dc:subject/>
  <dc:title>Juan J</dc:title>
</cp:coreProperties>
</file>