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 </w:t>
      </w:r>
      <w:r>
        <w:rPr/>
        <w:t xml:space="preserve">-------------------------------------------------------------------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C.V. al 30-09-2002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DATOS PERSONALES.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Apellido y Nombre:  José María Julio Araya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Documento de Identidad: D.N.I. Nº 12.063.060</w:t>
      </w:r>
    </w:p>
    <w:p>
      <w:pPr>
        <w:pStyle w:val="Normal"/>
        <w:rPr>
          <w:szCs w:val="20"/>
        </w:rPr>
      </w:pPr>
      <w:r>
        <w:rPr>
          <w:szCs w:val="20"/>
        </w:rPr>
        <w:t>Domicilio Laboral: Pinto 399 - 3er. Piso - Of. 346 - Tandil (7000)- Universidad Nacional del Centro de la Provincia de Buenos Aires - Rectorado - Secretaría de Ciencia y Tecnologí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TITULOS UNIVERSITARIOS (de grado)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- Profesor de Historia;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- Licenciado en Historia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TITULO UNIVERSITARIO (de postgrado).</w:t>
      </w:r>
    </w:p>
    <w:p>
      <w:pPr>
        <w:pStyle w:val="Normal"/>
        <w:rPr>
          <w:szCs w:val="20"/>
        </w:rPr>
      </w:pPr>
      <w:r>
        <w:rPr>
          <w:szCs w:val="20"/>
        </w:rPr>
        <w:t>- Magister en Relaciones Internacionales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ACTIVIDAD DOCENTE (actual)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Profesor Adjunto a/c de:</w:t>
      </w:r>
    </w:p>
    <w:p>
      <w:pPr>
        <w:pStyle w:val="Normal"/>
        <w:rPr>
          <w:szCs w:val="20"/>
        </w:rPr>
      </w:pPr>
      <w:r>
        <w:rPr>
          <w:szCs w:val="20"/>
        </w:rPr>
        <w:t>- Historia Socio-Económica y Política de América Latina;</w:t>
      </w:r>
    </w:p>
    <w:p>
      <w:pPr>
        <w:pStyle w:val="Normal"/>
        <w:rPr>
          <w:szCs w:val="20"/>
        </w:rPr>
      </w:pPr>
      <w:r>
        <w:rPr>
          <w:szCs w:val="20"/>
        </w:rPr>
        <w:t>- Historia Política y Diplomática Argentina;</w:t>
      </w:r>
    </w:p>
    <w:p>
      <w:pPr>
        <w:pStyle w:val="Normal"/>
        <w:rPr>
          <w:szCs w:val="20"/>
        </w:rPr>
      </w:pPr>
      <w:r>
        <w:rPr>
          <w:szCs w:val="20"/>
        </w:rPr>
        <w:t>- Política Exterior Argentina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(Licenciatura en Relaciones Internacionales, Facultad de Ciencias Humanas, Universidad Nacional del Centro de la Provincia de Buenos Aires)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ACTIVIDADES DE INVESTIGACION (actual)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-Director del Centro de Estudios Interdisciplionarios en Problemas Internacionales y Locales (C.E.I.P.I.L.), Universidad Nacional del Centro de la Provincia de Buenos Aires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- Director del Proyecto de Investigación: "Procesos Globales y Fenómenos Locales". Cod. 03 / D 156.</w:t>
      </w:r>
    </w:p>
    <w:p>
      <w:pPr>
        <w:pStyle w:val="Normal"/>
        <w:rPr/>
      </w:pPr>
      <w:r>
        <w:rPr>
          <w:color w:val="000000"/>
          <w:szCs w:val="20"/>
        </w:rPr>
        <w:t xml:space="preserve">- </w:t>
      </w:r>
      <w:r>
        <w:rPr>
          <w:szCs w:val="20"/>
        </w:rPr>
        <w:t xml:space="preserve">Categoría Equivalente de Investigador: III (tres) en el Programa de Incentivos a Docentes-Investigadores. 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FORMACION DE RECURSOS HUMANOS (actual)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- Director de tres (3) tesis de licenciatura en Carrera de Relaciones Internacionales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ACTIVIDADES DE GESTION (actual)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- Subsecretario de Ciencia y Tecnología- Rectorado - Universidad Nacional del centro de la Provincia de Buenos Aires;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- Consejero Docente Titular del Consejo de Carrera de Relaciones Internacionales.  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795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10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9:33:00Z</dcterms:created>
  <dc:creator>natalia</dc:creator>
  <dc:description/>
  <dc:language>en-US</dc:language>
  <cp:lastModifiedBy>xxxx</cp:lastModifiedBy>
  <dcterms:modified xsi:type="dcterms:W3CDTF">2002-11-01T21:28:00Z</dcterms:modified>
  <cp:revision>2</cp:revision>
  <dc:subject/>
  <dc:title>Estimado Organizador: </dc:title>
</cp:coreProperties>
</file>