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MARÍA JULIETA CORT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NI: 23.399 246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Fecha de nacimiento: 01-07-73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ireccion: Presidente Roca 782 Piso 6 Dpto B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Rosario- Santa F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TE: (0341)4258448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E-mail: jcortes@fcpolit.unr.edu.a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Licenciada en Relaciones Internacionales. Facultad de Ciencia Política y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Relaciones Internacionales. Universidad Nacional de Rosario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Maestría en FLACSO/Argentina. Tesis en ejecución. Diploma Superior en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iencias Sociales con mención en Ciencia Polític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Alumna del Doctorado en Relaciones Internacionales dictado por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Universidad del Salvador. Año de Ingreso 2002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BECA INTERNA DOCTORAL, otorgada por CONICET mediante la Resolución D Nº 324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e fecha 6 de abril de 2001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Asignada la Categoría Equivalente de Investigación V (cinco) por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Secretaría de  Ciencia y Técnica de la Universidad Nacional de Rosario.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iciembre de 2000. Resolución Nº 450/99 CS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Jefe de Trabajos Prácticos de la asignatura Relaciones Internacionales en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Licenciatura en Ciencia Política  y Relaciones Internacionales. Facultad de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iencia Política y Relaciones Internacionales. Universidad Nacional de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Rosari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Docente Adscripta de la Cátedra Política Internacional, en la Licenciatur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en Relaciones Internacionales. Facultad de Ciencia Política y Relacione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nternacionales. Universidad Nacional de Rosari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Investigadora Asistente del CERIR  (Centro de Estudio en Relacione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nternacionales Rosario)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Miembro de Proyectos de Investigación relacionados al tema Brasil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Areas de Investigación: -  El conflicto en los Balcanes. Disolución de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Ex- Yugoslavi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0"/>
        </w:rPr>
        <w:t>Kosov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0"/>
        </w:rPr>
        <w:t xml:space="preserve">- Política Exterior de Brasil en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écada de los 90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2:22:00Z</dcterms:created>
  <dc:creator>natalia</dc:creator>
  <dc:description/>
  <dc:language>en-US</dc:language>
  <cp:lastModifiedBy>natalia</cp:lastModifiedBy>
  <dcterms:modified xsi:type="dcterms:W3CDTF">2002-10-18T22:23:00Z</dcterms:modified>
  <cp:revision>1</cp:revision>
  <dc:subject/>
  <dc:title>MARÍA JULIETA CORTES</dc:title>
</cp:coreProperties>
</file>