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quinadeescribirHTML"/>
          <w:color w:val="000000"/>
        </w:rPr>
        <w:t xml:space="preserve">CURRICULUM VITAE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a- Datos personales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Nombre: María Elisa GENTILE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Lugar y fecha de nacimiento: Tandil, 17 de octubre de 1959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Nacionalidad: Argentina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Tipo y Número de Documento: D.N.I. 13.244.646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Domicilio: Pasaje Newbery  928 – (7000)Tandil – Pcia. de Bs. As.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b- Formación Académica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-Profesora de Geografía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-Master en Sociología del Este de Europa (Transformación post-comunista en Europa centro-este)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-Master en Relaciones Internacionales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-Doctorado en Relaciones Internacionales (en curso)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     Seminarios aprobados: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     Seminario de Investigación Monográfica.Calificación: 9 (nueve) . Dictado por el Dr. Abelardo Jorge Soneira. Total: 12 créditos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     Seminario de Tesis. Calificación: 9 (nueve). Dictado por el Dr. Abelardo Jorge Soneira. Total: 12 créditos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     Proyecto de Tesis aprobado y en desarrollo: La política exterior argentina hacia Europa centro-oriental 1945-2000. Análisis particular de las relaciones entre Argentina y Polonia, Hungría, Rca. Checa y Rca. Eslocava. (Checoslovaquia hasta 1992)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c- Docencia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Facultad de Ciencias Humanas de la Universidad Nacional del Centro de la Provincia de Bs.  As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- Adjunto con Dedicación Semiexclusiva, en las cátedras Areas Socioterritoriales I y Areas Socioterritoriales II, desde el 01-04-92 y continúo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Cargo obtenido por Concurso (2 de septiembre de 1991 y 3 de agosto de 1999)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-Adjunto con Dedicación Semiexclusiva, en la cátedra Integración Económica y Regionalismo: Europa, América del Norte y América Latina, en la carrera de Licenciatura en Relaciones Internacionales, desde el 25 de marzo de 1998 y continúo.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d- Ponencias varias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e- Publicaciones varias </w:t>
      </w:r>
      <w:r>
        <w:rPr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09:00Z</dcterms:created>
  <dc:creator>xxxx</dc:creator>
  <dc:description/>
  <dc:language>en-US</dc:language>
  <cp:lastModifiedBy>xxxx</cp:lastModifiedBy>
  <dcterms:modified xsi:type="dcterms:W3CDTF">2002-11-01T22:10:00Z</dcterms:modified>
  <cp:revision>1</cp:revision>
  <dc:subject/>
  <dc:title>CURRICULUM VITAE </dc:title>
</cp:coreProperties>
</file>