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Lima María Clara</w:t>
      </w:r>
    </w:p>
    <w:p>
      <w:pPr>
        <w:pStyle w:val="List"/>
        <w:rPr/>
      </w:pPr>
      <w:r>
        <w:rPr/>
        <w:t>DNI : 18.678.806</w:t>
      </w:r>
    </w:p>
    <w:p>
      <w:pPr>
        <w:pStyle w:val="List"/>
        <w:rPr/>
      </w:pPr>
      <w:r>
        <w:rPr/>
        <w:t>Lugar y fecha de nacimiento: París, Francia 26/07/1966</w:t>
      </w:r>
    </w:p>
    <w:p>
      <w:pPr>
        <w:pStyle w:val="List"/>
        <w:rPr/>
      </w:pPr>
      <w:r>
        <w:rPr/>
        <w:t>Domicilio: 480 Nro. 5223 e/ 24 y 25 City Bell C.P. 1896</w:t>
      </w:r>
    </w:p>
    <w:p>
      <w:pPr>
        <w:pStyle w:val="List"/>
        <w:rPr/>
      </w:pPr>
      <w:r>
        <w:rPr/>
        <w:t>Teléfono/fax 0221-4721028</w:t>
      </w:r>
    </w:p>
    <w:p>
      <w:pPr>
        <w:pStyle w:val="Normal"/>
        <w:rPr/>
      </w:pPr>
      <w:r>
        <w:rPr/>
        <w:t>e-mail: dpi@cyt.presi.unlp.edu.ar</w:t>
      </w:r>
    </w:p>
    <w:p>
      <w:pPr>
        <w:pStyle w:val="Normal"/>
        <w:rPr/>
      </w:pPr>
      <w:r>
        <w:rPr/>
        <w:t xml:space="preserve">             </w:t>
      </w:r>
      <w:hyperlink r:id="rId2">
        <w:r>
          <w:rPr>
            <w:rStyle w:val="InternetLink"/>
          </w:rPr>
          <w:t>mariaclaralima@yahoo.es</w:t>
        </w:r>
      </w:hyperlink>
    </w:p>
    <w:p>
      <w:pPr>
        <w:pStyle w:val="Heading9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before="0" w:after="4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 xml:space="preserve">ESTUDIO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stgrado:</w:t>
        <w:tab/>
        <w:t>E</w:t>
      </w:r>
      <w:r>
        <w:rPr>
          <w:rFonts w:cs="Arial" w:ascii="Arial" w:hAnsi="Arial"/>
        </w:rPr>
        <w:t xml:space="preserve">specialización sobre Propiedad Intelectual, Facultad de Derecho y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 xml:space="preserve">            Ciencias Sociales de la Universidad de Buenos Air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ril-diciembre 1997y  marzo 1999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-    Maestría de Relaciones Internacionales. Instituto de Relaciones Internacionales de la Facultad de Ciencias Jurídicas y Sociales de la Universidad Nacional de La Plata. año 1996. Estudios no concluídos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/>
          <w:sz w:val="20"/>
        </w:rPr>
        <w:t>Universitarios:</w:t>
      </w:r>
      <w:r>
        <w:rPr>
          <w:b/>
        </w:rPr>
        <w:tab/>
        <w:t xml:space="preserve"> </w:t>
      </w:r>
      <w:r>
        <w:rPr/>
        <w:t>A</w:t>
      </w:r>
      <w:r>
        <w:rPr>
          <w:sz w:val="20"/>
        </w:rPr>
        <w:t>BOGADO Universidad Nacional de La Plata, Facultad de Ciencias Jurídicas y                                                            Sociales 1985 – 1991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Profesorado en Historia de las Artes Visuales en la Facultad de Bellas Artes de la Universidad nacional de La Plata 1989/1993. Estudios no concluí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NTECEDENTES DOCENTES</w:t>
      </w:r>
    </w:p>
    <w:p>
      <w:pPr>
        <w:pStyle w:val="TextBody"/>
        <w:rPr>
          <w:sz w:val="20"/>
        </w:rPr>
      </w:pPr>
      <w:r>
        <w:rPr>
          <w:sz w:val="20"/>
        </w:rPr>
        <w:t>-  Universidad Nacional de La Plata. (UNLP) Facultad de Bellas Artes, Cátedra de Legislación y Política Cultural, (Cátedra creada por el Prof. Edwin Harvey)</w:t>
      </w:r>
    </w:p>
    <w:p>
      <w:pPr>
        <w:pStyle w:val="TextBody"/>
        <w:rPr>
          <w:sz w:val="20"/>
        </w:rPr>
      </w:pPr>
      <w:r>
        <w:rPr>
          <w:sz w:val="20"/>
        </w:rPr>
        <w:t xml:space="preserve">Cargo de Ayudante Diplomado, dedicación simple. (Titular Dr. Marín) 1993/96. </w:t>
      </w:r>
    </w:p>
    <w:p>
      <w:pPr>
        <w:pStyle w:val="TextBody"/>
        <w:rPr>
          <w:sz w:val="20"/>
        </w:rPr>
      </w:pPr>
      <w:r>
        <w:rPr>
          <w:sz w:val="20"/>
        </w:rPr>
        <w:t>Cargo de Adjunto Interino con dedicación simple,1996 hasta la fecha.</w:t>
      </w:r>
    </w:p>
    <w:p>
      <w:pPr>
        <w:pStyle w:val="Listaconvietas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Universidad Nacional de La Plata(UNLP). Facultad de Derecho y Ciencias Sociales  "Seminario Introductorio sobre Derechos de Propiedad Intelectual” Cargo de coordinadora y docente ad honorem.  Año 2001 y 2002.</w:t>
      </w:r>
    </w:p>
    <w:p>
      <w:pPr>
        <w:pStyle w:val="TextBodyIndent"/>
        <w:ind w:left="0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Pontificia Universidad Católica Argentina (UCA). POSGRADO de Derecho de Alta Tecnología, Facultad de Derecho y Ciencias Políticas  Cátedra de Derechos Intelectuales. Titular Dr. Antonio Millé.Profesor visitante desde 17/03/00 a la fecha.</w:t>
      </w:r>
    </w:p>
    <w:p>
      <w:pPr>
        <w:pStyle w:val="TextBody"/>
        <w:rPr>
          <w:sz w:val="20"/>
        </w:rPr>
      </w:pPr>
      <w:r>
        <w:rPr>
          <w:sz w:val="20"/>
        </w:rPr>
        <w:t>-  Universidad Nacional de La Plata.(UNLP) Facultad de Ciencias Jurídicas y Sociales. Cátedra de Derecho Penal I. Titular Dr. Enrique Solsona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 de Ayudante Alumno ad honorem. 1988/91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 de Auxiliar docente Interino Ad Honorem con funciones de profesora Adjunta Ad Honorem. 1991/93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before="0" w:after="40"/>
        <w:ind w:left="0" w:hanging="0"/>
        <w:rPr>
          <w:rFonts w:ascii="Arial" w:hAnsi="Arial" w:cs="Arial"/>
          <w:b/>
          <w:b/>
          <w:sz w:val="20"/>
          <w:u w:val="none"/>
          <w:lang w:val="es-AR"/>
        </w:rPr>
      </w:pPr>
      <w:r>
        <w:rPr>
          <w:rFonts w:cs="Arial" w:ascii="Arial" w:hAnsi="Arial"/>
          <w:b/>
          <w:sz w:val="20"/>
          <w:u w:val="none"/>
          <w:lang w:val="es-AR"/>
        </w:rPr>
        <w:t>ANTECEDENTES LABORALES</w:t>
      </w:r>
    </w:p>
    <w:p>
      <w:pPr>
        <w:pStyle w:val="Listaconvietas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Directora  de la Dirección de Propiedad Intelectual de la Universidad Nacional de La Plata.cargo con dedicación exclusiva. A partir de 1ª de junio de 2001.(Ad Honorem desde 15 de diciembre de 2000.)</w:t>
      </w:r>
    </w:p>
    <w:p>
      <w:pPr>
        <w:pStyle w:val="Listaconvietas2"/>
        <w:numPr>
          <w:ilvl w:val="0"/>
          <w:numId w:val="0"/>
        </w:numPr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Listaconvietas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Secretaria del Presidente de la Universidad Nacional de La Plata. Desde agosto1993 a mayo 2001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cretaria Ad. Honorem de la Especialización en Derecho Penal, Departamento de Posgrado de la facultad de Ciencias Jurídicas y Sociales de la Universidad Nacional de La Plata. Dirigido por el Dr. Guillermo Ouviña. 1992/1993</w:t>
      </w:r>
    </w:p>
    <w:p>
      <w:pPr>
        <w:pStyle w:val="Listaconvietas2"/>
        <w:numPr>
          <w:ilvl w:val="0"/>
          <w:numId w:val="0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inuarlist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retaría de Extensión Cultural y Difusión de la Presidencia de la Universidad Nacional de La Plata. 1986/88. -   Cargo  administrativo categoría 10 a 16, obtenido por concur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Sala Tercera de la Cámara Segunda en lo Criminal y Correccional del Departamento Judicial de La Plata, integrada por los Señores Jueces Dr. Lasarte, Dr. Silva Acevedo, Dr. Sanucci. 1990. Cargo administrativo auxiliar 6°, obtenido por concurso de antecedentes.</w:t>
      </w:r>
    </w:p>
    <w:p>
      <w:pPr>
        <w:pStyle w:val="Listaconvieta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convieta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Cargo Administrativo auxiliar 4° a auxiliar 2°, obtenidos por concurso de oposición y antecedentes, Juzgado en lo Correccional Nro 2 del Departamento Judicial de La Plata, a cargo del Señor Juez Dr. Ernesto Domenech . 1990/199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</w:t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/>
        <w:t>-  Participación como colaboradora en el trabajo sobre Documentos de Derechos Humanos del Anuario 1996 en Relaciones Internacionales. Instituto de Relaciones Internacionales de la Universidad Nacional de La Plata pag. 249- 331</w:t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>-  Autora de la Traducción del artículo”Comercio electrónico de los derechos de autor.” de Hernan Cohen Jehoram.DAT. Derecho de la Alta Tecnología.AñoXII. N° 136-137. Diciembre 1999/enero2000.</w:t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/>
        <w:t>-  Autora de la Traducción del artículo “El comercio electrónico global y el Derecho: El rol de las regulaciones estatales del Siglo Veintiuno” de Michael D. Scott. DAT. Derecho de la Alta Tecnología. AñoXII, N° 139- marzo 2001.</w:t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2"/>
        <w:numPr>
          <w:ilvl w:val="0"/>
          <w:numId w:val="5"/>
        </w:numPr>
        <w:rPr/>
      </w:pPr>
      <w:r>
        <w:rPr/>
        <w:t xml:space="preserve">Autora de la Traducción del artículo. “ Requisitos de la firma escrita y de la autenticación electrónica: Una perspectiva comparativa” de Cristopher Kuner y Anja Miedbrodt. DAT.Derecho de la Alta Tecnología. Año XII N°142-143. Junio-Julio 2001. </w:t>
      </w:r>
    </w:p>
    <w:p>
      <w:pPr>
        <w:pStyle w:val="Listaconvietas2"/>
        <w:numPr>
          <w:ilvl w:val="0"/>
          <w:numId w:val="5"/>
        </w:numPr>
        <w:rPr/>
      </w:pPr>
      <w:r>
        <w:rPr/>
        <w:t>Articulo sobre " Nociones básicas sobre Propiedad Intelectual e Industrial". OMPI/PI/02/A/1, 17 de julio de 2002.</w:t>
      </w:r>
    </w:p>
    <w:p>
      <w:pPr>
        <w:pStyle w:val="Listaconvietas2"/>
        <w:numPr>
          <w:ilvl w:val="0"/>
          <w:numId w:val="5"/>
        </w:numPr>
        <w:rPr/>
      </w:pPr>
      <w:r>
        <w:rPr/>
        <w:t>Articulo sobre "Protección del Derecho de Autor y de los Derechos Conexos", OMPI/PI/AR/02/A/4, 17 de julio de 20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type w:val="nextPage"/>
      <w:pgSz w:w="11906" w:h="16838"/>
      <w:pgMar w:left="964" w:right="964" w:gutter="0" w:header="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Bookman Old Style" w:hAnsi="Bookman Old Style" w:cs="Bookman Old Style"/>
        <w:color w:val="808080"/>
        <w:sz w:val="18"/>
      </w:rPr>
    </w:pPr>
    <w:r>
      <w:rPr>
        <w:rFonts w:cs="Bookman Old Style" w:ascii="Bookman Old Style" w:hAnsi="Bookman Old Style"/>
        <w:color w:val="808080"/>
        <w:sz w:val="18"/>
      </w:rPr>
    </w:r>
  </w:p>
  <w:p>
    <w:pPr>
      <w:pStyle w:val="Footer"/>
      <w:jc w:val="right"/>
      <w:rPr>
        <w:rFonts w:ascii="Bookman Old Style" w:hAnsi="Bookman Old Style" w:cs="Bookman Old Style"/>
        <w:color w:val="808080"/>
        <w:sz w:val="18"/>
      </w:rPr>
    </w:pPr>
    <w:r>
      <w:rPr>
        <w:rFonts w:cs="Bookman Old Style" w:ascii="Bookman Old Style" w:hAnsi="Bookman Old Style"/>
        <w:color w:val="808080"/>
        <w:sz w:val="18"/>
      </w:rPr>
    </w:r>
  </w:p>
  <w:p>
    <w:pPr>
      <w:pStyle w:val="Footer"/>
      <w:jc w:val="right"/>
      <w:rPr>
        <w:rFonts w:ascii="Book Antiqua" w:hAnsi="Book Antiqua" w:cs="Book Antiqua"/>
        <w:color w:val="808080"/>
        <w:sz w:val="18"/>
      </w:rPr>
    </w:pPr>
    <w:r>
      <w:rPr>
        <w:rFonts w:cs="Book Antiqua" w:ascii="Book Antiqua" w:hAnsi="Book Antiqua"/>
        <w:color w:val="808080"/>
        <w:sz w:val="18"/>
      </w:rPr>
      <w:t>Septiembre de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98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jc w:val="both"/>
      <w:outlineLvl w:val="6"/>
    </w:pPr>
    <w:rPr>
      <w:sz w:val="24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lang w:val="es-AR"/>
    </w:rPr>
  </w:style>
  <w:style w:type="paragraph" w:styleId="TextBodyIndent">
    <w:name w:val="Body Text Indent"/>
    <w:basedOn w:val="Normal"/>
    <w:pPr>
      <w:ind w:left="1418" w:hanging="2"/>
      <w:jc w:val="both"/>
    </w:pPr>
    <w:rPr>
      <w:rFonts w:ascii="Book Antiqua" w:hAnsi="Book Antiqua" w:cs="Book Antiqua"/>
      <w:sz w:val="22"/>
      <w:lang w:val="es-AR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Book Antiqua" w:hAnsi="Book Antiqua" w:cs="Book Antiqua"/>
      <w:sz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sz w:val="24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ind w:left="357" w:hanging="357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claralima@yahoo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3:22:00Z</dcterms:created>
  <dc:creator>Gustavo</dc:creator>
  <dc:description/>
  <dc:language>en-US</dc:language>
  <cp:lastModifiedBy>natalia</cp:lastModifiedBy>
  <dcterms:modified xsi:type="dcterms:W3CDTF">2002-10-17T23:22:00Z</dcterms:modified>
  <cp:revision>2</cp:revision>
  <dc:subject/>
  <dc:title>VANESA LOWENSTEIN</dc:title>
</cp:coreProperties>
</file>