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: LOPEZ</w:t>
      </w:r>
    </w:p>
    <w:p>
      <w:pPr>
        <w:pStyle w:val="Normal"/>
        <w:jc w:val="both"/>
        <w:rPr/>
      </w:pPr>
      <w:r>
        <w:rPr/>
        <w:t>NOMBRE: RODOLFO</w:t>
      </w:r>
    </w:p>
    <w:p>
      <w:pPr>
        <w:pStyle w:val="Normal"/>
        <w:jc w:val="both"/>
        <w:rPr/>
      </w:pPr>
      <w:r>
        <w:rPr/>
        <w:t>DOMICILIO: 25 DE MAYO Nº 2 (7000) TANDIL.</w:t>
      </w:r>
    </w:p>
    <w:p>
      <w:pPr>
        <w:pStyle w:val="Normal"/>
        <w:jc w:val="both"/>
        <w:rPr/>
      </w:pPr>
      <w:r>
        <w:rPr/>
        <w:t>DNI: N</w:t>
      </w:r>
      <w:r>
        <w:rPr>
          <w:position w:val="6"/>
        </w:rPr>
        <w:t>º</w:t>
      </w:r>
      <w:r>
        <w:rPr/>
        <w:t>: 14.416.008</w:t>
      </w:r>
    </w:p>
    <w:p>
      <w:pPr>
        <w:pStyle w:val="Heading2"/>
        <w:jc w:val="both"/>
        <w:rPr/>
      </w:pPr>
      <w:r>
        <w:rPr/>
        <w:t>TELEFONO: (02293) 421438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rodlopez@infovia.com.a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1 TITULOS</w:t>
      </w:r>
    </w:p>
    <w:p>
      <w:pPr>
        <w:pStyle w:val="Normal"/>
        <w:jc w:val="both"/>
        <w:rPr/>
      </w:pPr>
      <w:r>
        <w:rPr/>
        <w:t>Profesor de Geografía, Facultad de Ciencias Humanas de la Universidad Nacional del Centro. 27/08/9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GRADOS</w:t>
      </w:r>
    </w:p>
    <w:p>
      <w:pPr>
        <w:pStyle w:val="Normal"/>
        <w:jc w:val="both"/>
        <w:rPr>
          <w:b/>
          <w:b/>
        </w:rPr>
      </w:pPr>
      <w:r>
        <w:rPr/>
        <w:t xml:space="preserve">1) Curso completo aprobado del programa de Maestría en Relaciones Internacionales. Orientación: Negociaciones Internacionales. Facultad de Ciencias Humanas. Universidad Nacional del Centro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torado de Ciencias Sociales orientación Relaciones Internacionales de FLACSO, en curso.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CI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esde 1986 hasta 1997 docente de la carrera de Geografía en la Fac. de Ciencias Humanas, Universidad Nacional del Centro (UNC). 1998 J.T.P. TEORIA DE LAS RELACIONES INTERNACIONALES II e INTEGRACION ECONOMICA Y REGIONALISMO: EUROPA, AMERICA DEL NORTE Y AMERICA LATINA. -1999 y continúa. J.T.P. TEORIA DE LAS RELACIONES INTERNACIONALES I, TEORIA DE LAS RELACIONES INTERNACIONALES II y RELACIONES INTERNACIONALES DE AMERICA LATINA en la Lic. en Relaciones Internacionales de la Fac. Cs. Humanas UNC.</w:t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CIONES</w:t>
      </w:r>
    </w:p>
    <w:p>
      <w:pPr>
        <w:pStyle w:val="Normal"/>
        <w:jc w:val="both"/>
        <w:rPr/>
      </w:pPr>
      <w:r>
        <w:rPr/>
        <w:t>1) La “Nueva” política exterior Argentina. Bernal-Meza, R.; López, R. en Carta Internacional. Nº 82 Año VII, Dezembro, 1999. Sâo Paulo, Brasil. ISSN 1413-0904. P. 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)“La evolución del tratamiento de la política ambiental en el Mercosur”. Quintanar, S.; López, R.; Carta Internacional. Nº 96 ANO IX. Fevereiro, 2001 Sâo Paulo, Brasil. ISSN 1413-0904. p. 1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) “Crisis Financiera Internacional y Mercados Emergentes”. López, R.; Oddone, C. N.; Von Oertel, C. VI Jornadas de Historia de las Relaciones Internacionales. América Latina y la Sociedad Internacional Actores, regiones, globalización. Octubre 2001, Santiago-Chile. Resúmenes Ponencias p. 24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) “La agenda externa del MERCOSUR. Perspectiva de Brasil ante la Integración con la Unión Europea”. Quintanar S.; Benítez, R. y López, R. Publicado trabajo completo y abstrac, en CD room del Tercer Encuentro Internacional Humboldt. 15 a 19 de octubre de 2001. Salta, Argentina.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CIONES EN REUNIONES CIENTÍFICAS</w:t>
      </w:r>
    </w:p>
    <w:p>
      <w:pPr>
        <w:pStyle w:val="Normal"/>
        <w:jc w:val="both"/>
        <w:rPr/>
      </w:pPr>
      <w:r>
        <w:rPr/>
        <w:t xml:space="preserve">1) “Crisis Financiera Internacional y Mercados Emergentes”. López, R.; Oddone, C. N.; Von Oertel, C. </w:t>
      </w:r>
      <w:r>
        <w:rPr>
          <w:b/>
        </w:rPr>
        <w:t>Expositor</w:t>
      </w:r>
      <w:r>
        <w:rPr/>
        <w:t xml:space="preserve"> en las VI Jornadas de Historia de las Relaciones Internacionales. América Latina y la Sociedad Internacional Actores, regiones, globalización. Octubre 2001, Santiago-Chil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) “La agenda externa del MERCOSUR. Perspectiva de Brasil ante la Integración con la Unión Europea”. Quintanar S.; Benítez, R. y López, R </w:t>
      </w:r>
      <w:r>
        <w:rPr>
          <w:rFonts w:cs="Times New Roman" w:ascii="Times New Roman" w:hAnsi="Times New Roman"/>
          <w:b/>
        </w:rPr>
        <w:t>Expositor</w:t>
      </w:r>
      <w:r>
        <w:rPr>
          <w:rFonts w:cs="Times New Roman" w:ascii="Times New Roman" w:hAnsi="Times New Roman"/>
        </w:rPr>
        <w:t xml:space="preserve"> en el Tercer Encuentro Internacional Humboldt “La vuelta a la región”. 15 a 19 de octubre de 2001. Salta, Argentina.</w:t>
      </w:r>
    </w:p>
    <w:p>
      <w:pPr>
        <w:pStyle w:val="Normal"/>
        <w:jc w:val="both"/>
        <w:rPr/>
      </w:pPr>
      <w:r>
        <w:rPr/>
        <w:t xml:space="preserve">3) “Crisis financiera: enfoques y realidades desde la perspectiva de los países del Cono Sur”. López, R.; Oddone, C. y von Oertel, C. </w:t>
      </w:r>
      <w:r>
        <w:rPr>
          <w:b/>
        </w:rPr>
        <w:t>Expositor</w:t>
      </w:r>
      <w:r>
        <w:rPr/>
        <w:t xml:space="preserve"> en el II Seminario Internacional “Nuestro Patrimonio Común”. 22 a 25 de abril de 2002. Cádiz, España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4) “El tratamiento ambiental en el Area del libre Comercio para las Américas (ALCA)” López, R. y Oddone, C. </w:t>
      </w:r>
      <w:r>
        <w:rPr>
          <w:b/>
        </w:rPr>
        <w:t xml:space="preserve">Expositor </w:t>
      </w:r>
      <w:r>
        <w:rPr/>
        <w:t>en las del VI SEMINARIO ARGENTINO-CHILENO DE HUMANIDADES Y RELACIONES INTERNACIONALES, 27 a 29 de mayo de 2002. Mendoza, Argentina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lopez@infovia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39:00Z</dcterms:created>
  <dc:creator>xxxx</dc:creator>
  <dc:description/>
  <dc:language>en-US</dc:language>
  <cp:lastModifiedBy>xxxx</cp:lastModifiedBy>
  <dcterms:modified xsi:type="dcterms:W3CDTF">2002-11-01T21:41:00Z</dcterms:modified>
  <cp:revision>1</cp:revision>
  <dc:subject/>
  <dc:title>DATOS PERSONALES</dc:title>
</cp:coreProperties>
</file>