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Apellido y Nombres: Lowenstein Vanesa</w:t>
      </w:r>
    </w:p>
    <w:p>
      <w:pPr>
        <w:pStyle w:val="List"/>
        <w:rPr/>
      </w:pPr>
      <w:r>
        <w:rPr/>
        <w:t>DNI : 24.497.260</w:t>
      </w:r>
    </w:p>
    <w:p>
      <w:pPr>
        <w:pStyle w:val="List"/>
        <w:rPr/>
      </w:pPr>
      <w:r>
        <w:rPr/>
        <w:t>Lugar y fecha de nacimiento: Buenos Aires, Argentina 07/03/1975</w:t>
      </w:r>
    </w:p>
    <w:p>
      <w:pPr>
        <w:pStyle w:val="List"/>
        <w:rPr/>
      </w:pPr>
      <w:r>
        <w:rPr/>
        <w:t>Domicilio: 11 de Septiembre 1136, piso 9°, CP. 1426 Cuidad de Buenos Aires</w:t>
      </w:r>
    </w:p>
    <w:p>
      <w:pPr>
        <w:pStyle w:val="List"/>
        <w:rPr/>
      </w:pPr>
      <w:r>
        <w:rPr/>
        <w:t>Teléfono: 4782-6989 Fax: 4783-377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lowen@minproduccion.gov.ar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vlowenstein@hotmail.com</w:t>
        </w:r>
      </w:hyperlink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Lista2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Estudios Universitarios de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BOGADA – Orientación General. Facultad de Derecho y Ciencias Sociales – Universidad de Buenos Aires. 1993 / 1999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Lista2"/>
        <w:rPr>
          <w:b/>
          <w:b/>
          <w:u w:val="single"/>
        </w:rPr>
      </w:pPr>
      <w:r>
        <w:rPr>
          <w:b/>
          <w:u w:val="single"/>
        </w:rPr>
        <w:t>3-</w:t>
        <w:tab/>
        <w:t>Estudios de Pos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Especialización en Derecho de Propiedad Intelectual. Departamento de posgrado de la Universidad de Buenos Aires. Facultad de Derecho. Julio 1999 / Octubre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rPr>
          <w:b/>
          <w:b/>
          <w:u w:val="single"/>
        </w:rPr>
      </w:pPr>
      <w:r>
        <w:rPr>
          <w:b/>
          <w:u w:val="single"/>
        </w:rPr>
        <w:t>4-</w:t>
        <w:tab/>
        <w:t xml:space="preserve"> Antecedentes Docent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ultad de Derecho, Universidad de Buenos Aires; ayudante concursada de “Derecho Internacional Privado”, cátedra Dr. Boggiano, adjunta Dra. Najurieta, desde julio de 1999 a la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versidad Museo Social Argentino, prof. invitada de “Derecho Privado Profundizado” en temas de propiedad intelectual, cátedra Dres. Salerno - Mitelman, desde marzo de 2001 a la fe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versidad de Belgrano, prof. invitada en “Propiedad Intelectual”, cátedra Dres. Zuccherino - Mitelman, desde agosto de 2001 a diciembr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versidad de la Plata, Facultad de Derecho y Ciencias Sociales, prof. invitada “Seminario de Propiedad Intelectual”, clases sobre Negociaciones Internacionales en temas de Propiedad Intelectual, mayo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versidad Torcuato Di Tella, Facultad de Derecho, prof. invitada en “Políticas de la Competencia”, clases sobre Negociaciones Internacionales en temas de Propiedad Intelectual, junio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3"/>
        <w:rPr>
          <w:b/>
          <w:b/>
          <w:u w:val="single"/>
        </w:rPr>
      </w:pPr>
      <w:r>
        <w:rPr>
          <w:b/>
          <w:u w:val="single"/>
        </w:rPr>
        <w:t>5-</w:t>
        <w:tab/>
        <w:t>Publicaciones y antecedentes científicos y de investigación relacionados con la especial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 – autora del artículo “El agotamiento del derecho de marca”, publicado en La Ley el 25 de octubre de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laboradora en la actualización, ed. 2001, del “Manual sobre Derecho Internacional Privado”, autor Dr. Antonio Boggi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ales del 1° Encuentro de Propiedad Intelectual y Comercialización de Tecnología “Armonización de las legislaciones de propiedad intelectual en el MERCOSUR”, agosto 2001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>Colaboradora en la traducción, ed. 2002 del artículo “Protección de datos farmacéuticos sometidos al registro: Implementación de los estándares del acuerdo TRIPS”, Dr. Carlos Correa, Universidad de Buenos Aires.</w:t>
      </w:r>
    </w:p>
    <w:p>
      <w:pPr>
        <w:pStyle w:val="TextBody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numPr>
          <w:ilvl w:val="0"/>
          <w:numId w:val="14"/>
        </w:numPr>
        <w:jc w:val="both"/>
        <w:rPr>
          <w:lang w:val="es-AR"/>
        </w:rPr>
      </w:pPr>
      <w:r>
        <w:rPr>
          <w:b w:val="false"/>
          <w:lang w:val="es-AR"/>
        </w:rPr>
        <w:t xml:space="preserve">Co – autora del artículo “TRIPS y Salud Pública: Nuevos Desafíos”, Red Latinoamericana, publicado en junio de 2002, también disponible en </w:t>
      </w:r>
      <w:hyperlink r:id="rId4">
        <w:r>
          <w:rPr>
            <w:rStyle w:val="InternetLink"/>
            <w:b/>
            <w:lang w:val="es-AR"/>
          </w:rPr>
          <w:t>www.latn.org.ar</w:t>
        </w:r>
      </w:hyperlink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-autora del artículo “El principio del agotamiento del derecho de patente”, próximo a publicarse en Revista La Le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3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Dictado de cursos de especialización y conferencia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Ha dictado numerosas conferencias sobre la temática en el ámbito universitario en diferentes universidad del país como en el ámbito extrauniversitari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2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Cargos que desempeñó o desempeña en la Administración Pública o en la actividad profesional priva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MINISTERIO DE LA PRODUCCIÓN, SECRETARIA DE INDUSTRIA Y COMERCIO, COORDINACIÓN DE PROPIEDAD INTELECTUAL</w:t>
      </w:r>
    </w:p>
    <w:p>
      <w:pPr>
        <w:pStyle w:val="Normal"/>
        <w:jc w:val="both"/>
        <w:rPr/>
      </w:pPr>
      <w:r>
        <w:rPr>
          <w:u w:val="single"/>
        </w:rPr>
        <w:t>Período</w:t>
      </w:r>
      <w:r>
        <w:rPr/>
        <w:t>: Febrero de 1999 a la fecha</w:t>
      </w:r>
    </w:p>
    <w:p>
      <w:pPr>
        <w:pStyle w:val="Normal"/>
        <w:jc w:val="both"/>
        <w:rPr/>
      </w:pPr>
      <w:r>
        <w:rPr>
          <w:u w:val="single"/>
        </w:rPr>
        <w:t>Cargo y/o Función</w:t>
      </w:r>
      <w:r>
        <w:rPr/>
        <w:t>: Asesora</w:t>
      </w:r>
    </w:p>
    <w:p>
      <w:pPr>
        <w:pStyle w:val="TextBody"/>
        <w:spacing w:before="60" w:after="60"/>
        <w:jc w:val="both"/>
        <w:rPr>
          <w:b w:val="false"/>
          <w:b w:val="false"/>
          <w:lang w:val="es-AR"/>
        </w:rPr>
      </w:pPr>
      <w:r>
        <w:rPr>
          <w:b w:val="false"/>
          <w:u w:val="single"/>
        </w:rPr>
        <w:t xml:space="preserve">Actividades realizadas: </w:t>
      </w:r>
      <w:r>
        <w:rPr>
          <w:b w:val="false"/>
        </w:rPr>
        <w:t>Asesoramiento y elaboración de informes en temas de Propiedad Intelectual (patentes, DEC, marcas, confidencialidad, indicaciones geográficas, TRIPS y Salud Pública) y su relación con los organismos internacionales (OMC, Acuerdo TRIPS). Asesoramiento y coordinación de negociaciones internacionales en temas de propiedad intelectual en diversos foros (ALCA, OMC, UE- MERCOSUR, entre otras).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b/>
          <w:b/>
          <w:sz w:val="22"/>
          <w:lang w:val="es-AR"/>
        </w:rPr>
      </w:pPr>
      <w:r>
        <w:rPr>
          <w:rFonts w:cs="Book Antiqua" w:ascii="Book Antiqua" w:hAnsi="Book Antiqua"/>
          <w:b/>
          <w:sz w:val="22"/>
          <w:lang w:val="es-AR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lang w:val="es-AR"/>
        </w:rPr>
        <w:t>Colaboradora en proyecto de la Comisión de Propiedad Intelectual de la Secretaría de Ciencia y Tecnología sobre organismos públicos de investigación y propiedad intelectual</w:t>
      </w:r>
      <w:r>
        <w:rPr>
          <w:rFonts w:cs="Book Antiqua" w:ascii="Book Antiqua" w:hAnsi="Book Antiqua"/>
          <w:b w:val="false"/>
          <w:i/>
          <w:lang w:val="es-AR"/>
        </w:rPr>
        <w:t>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i/>
          <w:i/>
          <w:lang w:val="es-AR"/>
        </w:rPr>
      </w:pPr>
      <w:r>
        <w:rPr>
          <w:rFonts w:cs="Book Antiqua" w:ascii="Book Antiqua" w:hAnsi="Book Antiqua"/>
          <w:b w:val="false"/>
          <w:i/>
          <w:lang w:val="es-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. VASEN - ABOGADOS </w:t>
      </w:r>
    </w:p>
    <w:p>
      <w:pPr>
        <w:pStyle w:val="Normal"/>
        <w:jc w:val="both"/>
        <w:rPr/>
      </w:pPr>
      <w:r>
        <w:rPr>
          <w:u w:val="single"/>
        </w:rPr>
        <w:t>Período</w:t>
      </w:r>
      <w:r>
        <w:rPr/>
        <w:t>: 1996 - 1999</w:t>
      </w:r>
    </w:p>
    <w:p>
      <w:pPr>
        <w:pStyle w:val="Normal"/>
        <w:jc w:val="both"/>
        <w:rPr/>
      </w:pPr>
      <w:r>
        <w:rPr>
          <w:u w:val="single"/>
        </w:rPr>
        <w:t>Cargo y/o Función</w:t>
      </w:r>
      <w:r>
        <w:rPr/>
        <w:t>: Asesoramiento Jurídico</w:t>
      </w:r>
    </w:p>
    <w:p>
      <w:pPr>
        <w:pStyle w:val="Normal"/>
        <w:jc w:val="both"/>
        <w:rPr/>
      </w:pPr>
      <w:r>
        <w:rPr>
          <w:u w:val="single"/>
        </w:rPr>
        <w:t>Actividades realizadas</w:t>
      </w:r>
      <w:r>
        <w:rPr/>
        <w:t xml:space="preserve">: Procuración en fueros Civil y Comercial, confección de escritos y demás actos relativos al trámite del proceso, y seguimiento integral de procesos ejecutivos y juicios de conocimi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2"/>
        <w:rPr>
          <w:b/>
          <w:b/>
          <w:u w:val="single"/>
        </w:rPr>
      </w:pPr>
      <w:r>
        <w:rPr>
          <w:b/>
          <w:u w:val="single"/>
        </w:rPr>
        <w:t>10-</w:t>
        <w:tab/>
        <w:t xml:space="preserve">Conocimiento de Idiomas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glés:</w:t>
        <w:tab/>
        <w:tab/>
        <w:t>Nivel avanzado / Preparando el Profeciency</w:t>
      </w:r>
    </w:p>
    <w:p>
      <w:pPr>
        <w:pStyle w:val="Normal"/>
        <w:ind w:left="1416" w:firstLine="708"/>
        <w:jc w:val="both"/>
        <w:rPr/>
      </w:pPr>
      <w:r>
        <w:rPr/>
        <w:t>TOEFL computer based 249 / julio 2002</w:t>
      </w:r>
    </w:p>
    <w:p>
      <w:pPr>
        <w:pStyle w:val="Normal"/>
        <w:ind w:left="2124" w:hanging="0"/>
        <w:jc w:val="both"/>
        <w:rPr/>
      </w:pPr>
      <w:r>
        <w:rPr/>
        <w:t>IELTS banda 6.5 / abril de 2002</w:t>
      </w:r>
    </w:p>
    <w:p>
      <w:pPr>
        <w:pStyle w:val="Normal"/>
        <w:ind w:left="2124" w:hanging="0"/>
        <w:jc w:val="both"/>
        <w:rPr/>
      </w:pPr>
      <w:r>
        <w:rPr/>
        <w:t>Curso de Ingles jurídico de la Facultad de Derecho y Ciencias Sociales – U.B.A. 1998</w:t>
      </w:r>
    </w:p>
    <w:p>
      <w:pPr>
        <w:pStyle w:val="Normal"/>
        <w:ind w:firstLine="708"/>
        <w:jc w:val="both"/>
        <w:rPr/>
      </w:pPr>
      <w:r>
        <w:rPr/>
        <w:tab/>
        <w:tab/>
        <w:t>First Certificate aprobado en 19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tugués:</w:t>
        <w:tab/>
        <w:tab/>
        <w:t>Comprensión oral y escrita (conocimientos básicos).</w:t>
      </w:r>
    </w:p>
    <w:sectPr>
      <w:headerReference w:type="defaul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pt-BR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extBodyIndent">
    <w:name w:val="Body Text Indent"/>
    <w:basedOn w:val="Normal"/>
    <w:pPr>
      <w:ind w:left="-71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357" w:hanging="357"/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owen@minproduccion.gov.ar" TargetMode="External"/><Relationship Id="rId3" Type="http://schemas.openxmlformats.org/officeDocument/2006/relationships/hyperlink" Target="mailto:vlowenstein@hotmail.com" TargetMode="External"/><Relationship Id="rId4" Type="http://schemas.openxmlformats.org/officeDocument/2006/relationships/hyperlink" Target="http://www.latn.org.a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19:00Z</dcterms:created>
  <dc:creator>SIC520F</dc:creator>
  <dc:description/>
  <dc:language>en-US</dc:language>
  <cp:lastModifiedBy>natalia</cp:lastModifiedBy>
  <dcterms:modified xsi:type="dcterms:W3CDTF">2002-10-17T23:19:00Z</dcterms:modified>
  <cp:revision>2</cp:revision>
  <dc:subject/>
  <dc:title>1- Datos Personales</dc:title>
</cp:coreProperties>
</file>