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 xml:space="preserve">Lic. Germán Sergio Martinez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  </w:t>
      </w:r>
      <w:r>
        <w:rPr>
          <w:rFonts w:cs="Comic Sans MS" w:ascii="Comic Sans MS" w:hAnsi="Comic Sans MS"/>
          <w:color w:val="000000"/>
          <w:lang w:val="es-MX"/>
        </w:rPr>
        <w:t>Licenciado en Ciencia Polític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16"/>
          <w:lang w:val="es-MX"/>
        </w:rPr>
      </w:pPr>
      <w:r>
        <w:rPr>
          <w:rFonts w:cs="Comic Sans MS" w:ascii="Comic Sans MS" w:hAnsi="Comic Sans MS"/>
          <w:color w:val="000000"/>
          <w:sz w:val="16"/>
          <w:lang w:val="es-MX"/>
        </w:rPr>
        <w:t>Entre Ríos 981  (2645) Corral de Bustos – Iffinger – Cba. Argentina-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16"/>
          <w:lang w:val="es-MX"/>
        </w:rPr>
        <w:t>Tel: 03468 –421870  - Cel:03468 –15567554 - E-Mail: gsmartinez@uol.com.ar</w:t>
      </w:r>
      <w:r>
        <w:rPr>
          <w:rFonts w:cs="Arial" w:ascii="Arial" w:hAnsi="Arial"/>
          <w:color w:val="000000"/>
          <w:sz w:val="16"/>
          <w:lang w:val="es-MX"/>
        </w:rPr>
        <w:t xml:space="preserve"> </w:t>
      </w:r>
    </w:p>
    <w:p>
      <w:pPr>
        <w:pStyle w:val="Normal"/>
        <w:tabs>
          <w:tab w:val="clear" w:pos="708"/>
          <w:tab w:val="left" w:pos="4417" w:leader="none"/>
        </w:tabs>
        <w:jc w:val="center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  <w:t>Curriculum – Vita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  <w:t>Datos Personal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Nombre y Apellido: Germán Sergio Martín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 xml:space="preserve">DNI. 25.751.5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Legajo Numero: M - 1212348 (Provincia de Córdob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Dirección Entre Ríos 981 – Corral de Bustos – Ifflinger – Cba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Fecha de Nacimiento: 19 de Enero de 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Estado Civil: Solte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Nacionalidad: Argenti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Teléfono Particular: 03468 –421870 /42104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Celular: 03468 - 1556755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lang w:val="es-MX"/>
          </w:rPr>
          <w:t>gsmartinez@uol.com.ar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Título: Licenciado en Ciencia Política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Trayectoria Laboral.</w:t>
      </w:r>
    </w:p>
    <w:p>
      <w:pPr>
        <w:pStyle w:val="TextBody"/>
        <w:rPr>
          <w:color w:val="000000"/>
        </w:rPr>
      </w:pPr>
      <w:r>
        <w:rPr>
          <w:color w:val="000000"/>
        </w:rPr>
        <w:t>1 – Participación en la Honorable Convención Municipal.</w:t>
      </w:r>
    </w:p>
    <w:p>
      <w:pPr>
        <w:pStyle w:val="TextBody"/>
        <w:rPr>
          <w:color w:val="000000"/>
        </w:rPr>
      </w:pPr>
      <w:r>
        <w:rPr>
          <w:color w:val="000000"/>
        </w:rPr>
        <w:t>2- Ayudante de Cátedra en Teoría de las Relaciones Internacionales, Concursada el día        24 de Noviembre de 1997, N° 443 F° 68- Renovada: el 24 de Mayo de 1999 N°238.</w:t>
      </w:r>
    </w:p>
    <w:p>
      <w:pPr>
        <w:pStyle w:val="TextBody"/>
        <w:rPr>
          <w:color w:val="000000"/>
        </w:rPr>
      </w:pPr>
      <w:r>
        <w:rPr>
          <w:color w:val="000000"/>
        </w:rPr>
        <w:t>3- Dirección de la Juventud de la Municipalidad de Corral de Bustos – Ifflinger- (de Abril de 1993 hasta Abril de 1994). Puesto Ocupado: Director.</w:t>
      </w:r>
    </w:p>
    <w:p>
      <w:pPr>
        <w:pStyle w:val="TextBody"/>
        <w:rPr>
          <w:color w:val="000000"/>
        </w:rPr>
      </w:pPr>
      <w:r>
        <w:rPr>
          <w:color w:val="000000"/>
        </w:rPr>
        <w:t>4- Defensor del Pueblo Suplente y   Secretario de la Defensoría del Pueblo de la ciudad         de Corral de Bustos – Ifflinger.</w:t>
      </w:r>
    </w:p>
    <w:p>
      <w:pPr>
        <w:pStyle w:val="TextBody"/>
        <w:rPr/>
      </w:pPr>
      <w:r>
        <w:rPr/>
        <w:t xml:space="preserve">5- Docente en  el Instituto José Manuel Estrada de Corral de Bustos – Ifflinger; en las Cátedras Catequesis, Historia, Etica y Suplente Filosofía. 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color w:val="0000FF"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martinez@uol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3:14:00Z</dcterms:created>
  <dc:creator>USUARIO</dc:creator>
  <dc:description/>
  <dc:language>en-US</dc:language>
  <cp:lastModifiedBy>natalia</cp:lastModifiedBy>
  <cp:lastPrinted>2002-05-24T21:10:00Z</cp:lastPrinted>
  <dcterms:modified xsi:type="dcterms:W3CDTF">2002-10-17T23:14:00Z</dcterms:modified>
  <cp:revision>2</cp:revision>
  <dc:subject/>
  <dc:title>Curriculum – Vitae</dc:title>
</cp:coreProperties>
</file>