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i/>
          <w:i/>
          <w:sz w:val="32"/>
        </w:rPr>
      </w:pPr>
      <w:r>
        <w:rPr>
          <w:i/>
        </w:rPr>
        <w:t xml:space="preserve">                    </w:t>
      </w:r>
      <w:r>
        <w:rPr>
          <w:i/>
        </w:rPr>
        <w:t>SEBASTIÁN NEGRI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                           </w:t>
      </w:r>
      <w:r>
        <w:rPr>
          <w:b/>
          <w:i/>
          <w:sz w:val="32"/>
        </w:rPr>
        <w:t>Abogado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micilio: French nº 2937 PB “B” Capital Federa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</w:t>
      </w:r>
      <w:r>
        <w:rPr>
          <w:rFonts w:cs="Verdana" w:ascii="Verdana" w:hAnsi="Verdana"/>
          <w:sz w:val="22"/>
        </w:rPr>
        <w:t>Calle 12 nº 706 piso 9º A La Plat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Lugar y fecha de nacimiento: Concepción del Uruguay, 15/04/1977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stado civil: solter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el. 011-48050262, 0221-4247929.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  <w:t>E-mail: sebastiannegri@yahoo.com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3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Estudios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u w:val="single"/>
        </w:rPr>
      </w:pPr>
      <w:r>
        <w:rPr>
          <w:rFonts w:cs="Verdana" w:ascii="Verdana" w:hAnsi="Verdana"/>
          <w:i/>
          <w:sz w:val="22"/>
          <w:u w:val="single"/>
        </w:rPr>
      </w:r>
    </w:p>
    <w:p>
      <w:pPr>
        <w:pStyle w:val="Heading4"/>
        <w:rPr/>
      </w:pPr>
      <w:r>
        <w:rPr/>
        <w:t>Maestría en Relaciones Internacionales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niversidad de Buenos Aire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000/2001. Promedio: 7, 80 punto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Tesis en elaboración. Tema: El acceso de la miel argentina a los mercados internacionales. 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 xml:space="preserve">Abogado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niversidad Nacional de La Plat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995/1999. Promedio: 7 punto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eminario de la Carrera. Filosofía del Derecho. Tema: “La Sociedad y la Violencia”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lificación: 10 punto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triculado en el Colegio Público de Abogados de la Capital Federal en febrero de 2001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Antecedentes Laborales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u w:val="single"/>
        </w:rPr>
      </w:pPr>
      <w:r>
        <w:rPr>
          <w:rFonts w:cs="Verdana" w:ascii="Verdana" w:hAnsi="Verdana"/>
          <w:i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Estudio Jurídico de Enriqueta M. C. Ruani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Paraná 123 piso 7º, of. 157 tel. 4371-5371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bogado junior, 09/2000-actual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años y perjuicios, civil, laboral, penal, comercial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u w:val="single"/>
        </w:rPr>
      </w:pPr>
      <w:r>
        <w:rPr>
          <w:rFonts w:cs="Verdana" w:ascii="Verdana" w:hAnsi="Verdana"/>
          <w:b/>
          <w:i/>
          <w:sz w:val="24"/>
          <w:u w:val="single"/>
        </w:rPr>
        <w:t>Cursos y Eventos Nacionales e Internacionales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Preseleccionado para la beca de estudios idiomáticos en la Región de Piemonte, Italia en la VI edizione 1999-2000 di il Concurso “America Latinissima”. Organizada por La Unión Latina y promocionada por la Direzione della Promozione e dell´ Insegnamento dalle Lingu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-Representante por Entre Ríos en el Congreso “Jóvenes del MERCOSUR”, realizado en Montevideo, República Oriental del Uruguay entre el  7 y el  12 de octubre de 1993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-“Negociación y Arbitraje. Nuevas formas de resolución de conflictos”. Facultad de Derecho, UNLP 1998.-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Seminario de Derecho Internacional Público, “Décimo Aniversario del Instituto de Relaciones Internacionales “. La Plata, setiembre de 2000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u w:val="single"/>
        </w:rPr>
      </w:pPr>
      <w:r>
        <w:rPr>
          <w:rFonts w:cs="Verdana" w:ascii="Verdana" w:hAnsi="Verdana"/>
          <w:b/>
          <w:i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u w:val="single"/>
        </w:rPr>
      </w:pPr>
      <w:r>
        <w:rPr>
          <w:rFonts w:cs="Verdana" w:ascii="Verdana" w:hAnsi="Verdana"/>
          <w:b/>
          <w:i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u w:val="single"/>
        </w:rPr>
      </w:pPr>
      <w:r>
        <w:rPr>
          <w:rFonts w:cs="Verdana" w:ascii="Verdana" w:hAnsi="Verdana"/>
          <w:b/>
          <w:i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u w:val="single"/>
        </w:rPr>
      </w:pPr>
      <w:r>
        <w:rPr>
          <w:rFonts w:cs="Verdana" w:ascii="Verdana" w:hAnsi="Verdana"/>
          <w:b/>
          <w:i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u w:val="single"/>
        </w:rPr>
      </w:pPr>
      <w:r>
        <w:rPr>
          <w:rFonts w:cs="Verdana" w:ascii="Verdana" w:hAnsi="Verdana"/>
          <w:b/>
          <w:i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eastAsia="Verdana" w:cs="Verdana" w:ascii="Verdana" w:hAnsi="Verdana"/>
          <w:b/>
          <w:i/>
          <w:sz w:val="22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701" w:right="1701" w:gutter="0" w:header="0" w:top="141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23:36:00Z</dcterms:created>
  <dc:creator>Quinar S.R.L.</dc:creator>
  <dc:description/>
  <dc:language>en-US</dc:language>
  <cp:lastModifiedBy>natalia</cp:lastModifiedBy>
  <cp:lastPrinted>2002-09-25T20:02:00Z</cp:lastPrinted>
  <dcterms:modified xsi:type="dcterms:W3CDTF">2002-10-17T23:36:00Z</dcterms:modified>
  <cp:revision>2</cp:revision>
  <dc:subject/>
  <dc:title>Sebastiannegri@yahoo.com</dc:title>
</cp:coreProperties>
</file>